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niesienie na inny kierunek studiów w AWF Katowic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WZÓR – 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K</w:t>
      </w:r>
      <w:r>
        <w:rPr>
          <w:rFonts w:cs="Garamond" w:ascii="Garamond" w:hAnsi="Garamond"/>
          <w:sz w:val="20"/>
          <w:szCs w:val="20"/>
        </w:rPr>
        <w:t xml:space="preserve">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                                                                                                                        ………………………………………………………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r</w:t>
      </w:r>
      <w:r>
        <w:rPr>
          <w:rFonts w:cs="Garamond" w:ascii="Garamond" w:hAnsi="Garamond"/>
          <w:i/>
          <w:sz w:val="16"/>
          <w:szCs w:val="16"/>
        </w:rPr>
        <w:t xml:space="preserve"> ……………………..……………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Zwracam się z prośbą o wyrażenie zgody na przeniesienie mnie z kierunku studiów ……………………….. ……………………………………..…………… rok …………… semestr…….…………………………………. na kierunek studiów ………………….……...……………. rok .…………….semestr ………..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AWF Katowice.  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W załączeniu przedkładam:** zgodę dziekana dotychczasowego wydziału na przeniesienie, zaświadczenie potwierdzające status studenta, uwierzytelnioną kopię karty przebiegu studiów. Jednocześnie, w przypadku wydania decyzji pozytywnej, zgodnie z § 47 Regulaminu Studiów, zwracam się z prośbą o uznanie efektów uczenia się z zajęć zaliczonych w dotychczasowym wydzi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 xml:space="preserve">Zobowiązuję się do terminowego uzupełnienia ewentualnych różnic programowych. 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</w:t>
      </w:r>
      <w:r>
        <w:rPr>
          <w:rFonts w:cs="Garamond" w:ascii="Garamond" w:hAnsi="Garamond"/>
          <w:sz w:val="16"/>
          <w:szCs w:val="16"/>
        </w:rPr>
        <w:t>..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inia  prodziekana dotychczasowego kierunku</w:t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20"/>
          <w:szCs w:val="20"/>
        </w:rPr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46 Regulaminu Studiów wyrażam zgodę / nie wyrażam zgody na przeniesienie się wnioskodawcy (ww. studenta) z kierunku studiów…………………………………na kierunek studiów…………………….………………………………  rok studiów.............................. semestr .............................. w AWF Katowic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. W szczególności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>Podstawa prawna § 46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3:00Z</dcterms:created>
  <dc:creator>AWF</dc:creator>
  <dc:description/>
  <cp:keywords/>
  <dc:language>en-US</dc:language>
  <cp:lastModifiedBy>M_Dudek</cp:lastModifiedBy>
  <dcterms:modified xsi:type="dcterms:W3CDTF">2024-10-02T06:10:00Z</dcterms:modified>
  <cp:revision>73</cp:revision>
  <dc:subject/>
  <dc:title>przeniesienie ze studiów stacjonarnych na studia niestacjonarne - WZÓR – 02</dc:title>
</cp:coreProperties>
</file>