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8"/>
        <w:gridCol w:w="7"/>
        <w:gridCol w:w="556"/>
        <w:gridCol w:w="80"/>
        <w:gridCol w:w="3485"/>
        <w:gridCol w:w="7"/>
        <w:gridCol w:w="2655"/>
      </w:tblGrid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ademia Wychowania Fizycznego im. J. Kukuczki w Katowi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Zarządzania Sportem i Turystyką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Kierunek studiów i poziom kształceni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ządzanie – II stopie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b studiów:    Stacjonarne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wa przedmiotu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modułu kształcenia i jego symbol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Grupa przedmiotów ogólnouczelnianych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lno -akademic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Język wykładow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ielski i po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modułu kształcenia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szystkie specjalnośc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ok studiów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, drug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emestr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ierwszy, drugi, trzeci, czwarty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Liczba punktów ECTS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8 pkt. ECTS semestr  I – dwa, semestr II – dwa, semestr III – dwa, semestr IV – dwa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ytuł/stopień naukowy, imię i nazwisko prowadzącego zajęc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tor:mgr Ewa Herman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e efekty kształcenia- symbol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e efekty kształceni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rozszerzoną wiedzę o charakterze nauk społecznych, ich miejscu w systemie nauk i relacjach do innych nauk a w szczególności do nauk o organizacji i zarządzaniu oraz ich miejscu w naukach społecznych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_W0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terpretuje treści współczesnych doktryn ekonomicznych i teorii organizacji posługując się terminologią nauk ekonomicznych na rozszerzonym poziomie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_W1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ormułuje zasady dokonywania analiz i ocen systemów organizacji zespołowych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_U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siada umiejętność integrowania wiedzy z różnych dziedzin w celu tworzenia innowacyjnych rozwiązań problemów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K_U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U2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/>
              <w:t xml:space="preserve">ma umiejętności językowe w zakresie nauk o zarządzaniu i nauk pokrewnych - właściwych dla kierunku zarządzanie, zgodne z wymaganiami określonymi dla poziomu B2 europejskiego systemu opisu kształcenia językowego 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K_U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U3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Potrafi korzystać z obcojęzycznych tekstów specjalistycznych prasowych, internetowych w celu poszerzenia wiedzy specjalistycznej, jak i zasobu słownictw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_K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ozumie, iż bez bieżącej aktualizacji wiedzy jego wiedza staje się archaiczna i mało przydatna a w wielu przypadkach może być szkodliwa 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przygotowany do inicjowania i aktywnego  uczestniczenia w pracy zespołów interdyscyplinarnych w środowisku pracy 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nim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jest gotowy do samodzielnego zaprojektowania i przeprowadzenia badań naukowych z wykorzystaniem różnorodnych źródeł informacji oraz komunikowania się z otoczeniem w miejscu pracy i poza nim (w języku ojczystym i obcym)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alizowane treści na uzupełniających studiach magisterskich:</w:t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asoby ludzkie, headhunting, rekrutacja, praca a motywacj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omunikacja interpersonalna, budowanie zespołu i praca zespołow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utsourcing (korzystanie z zasobów zewnętrznych) , benchmarking (analiza porównań),różnice kulturow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pecjalistyczna leksyka biznesu : alianse strategiczne (fuzje, przejęcia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</w:rPr>
              <w:t>Produkcja,ocena jakości produktów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inanse (bankowość,akcje, obligacje, giełda, ubezpieczenia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naliza systemów podatkow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ontrakty – rodzaje; analiza porównawcz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Globalizacja i Marketing mix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sz w:val="22"/>
                <w:szCs w:val="22"/>
              </w:rPr>
              <w:t>Dziedziny współpracy międzynarodowej, rynki międzynarodowe</w:t>
            </w:r>
          </w:p>
          <w:p>
            <w:pPr>
              <w:pStyle w:val="Link2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kologia i biznes; zagrożenia i ich zapobieganie, świadomość ekologiczna.</w:t>
            </w:r>
          </w:p>
          <w:p>
            <w:pPr>
              <w:pStyle w:val="Link2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Korespondencja handlowa (formalny e-mail, listy formalne, raporty, notatki dla prasy, oferty, zamówienia, reklamacje, umowy, faktury)</w:t>
            </w:r>
          </w:p>
          <w:p>
            <w:pPr>
              <w:pStyle w:val="Link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nk2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agadnienia gramatyczne realizowane jako dodatkowe ćwiczenia potrzebne do przeprowadzenia tematyki zajęć</w:t>
            </w:r>
          </w:p>
          <w:p>
            <w:pPr>
              <w:pStyle w:val="Link2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i dodatkow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tynuacja języka specjalistycznego po studiach I stopnia, przygotowanie językowe na poziomie B2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obowiąz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English for Business Studies”IanMackenzie.CUP 2014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uzupełniająca 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ill Mascull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“Business Vocabulary In Use”</w:t>
            </w:r>
            <w:r>
              <w:rPr>
                <w:rFonts w:eastAsia="Calibri"/>
                <w:sz w:val="22"/>
                <w:szCs w:val="22"/>
                <w:lang w:val="en-US"/>
              </w:rPr>
              <w:t>CUP 2002 (</w:t>
            </w:r>
            <w:r>
              <w:rPr>
                <w:lang w:val="en-US"/>
              </w:rPr>
              <w:t>intermedia te, upper-intermediate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hirley Taylor,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“Model Business Letters, E-mails &amp; Other Business Documents”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rentice Hall. 2004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łasne materiały leksykalne prowadzącego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formy/działania/ metody dydaktyczn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etoda komunikacyjna rozwijająca cztery podstawowe sprawności językowe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2"/>
                <w:szCs w:val="22"/>
              </w:rPr>
              <w:t>materiał wprowadza się wykorzystując w tym celu: dialogi, prace grupowe, studium przypadków,role-plays,symulacje ,analizę tekstu oraz dyskusje.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iczenia semestrów na ocenę (jeden semestr odpowiada trzem zagadnieniom treści programowych przedmiotu); egzamin na zakończenie czwartego semestru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y oceniania osiągnięcia przedmiotowych efektów kształceni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ianie umiejętności:</w:t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prawdziany leksykalno-gramatyczne w każdym semestrze w formie testów  językowych,</w:t>
            </w:r>
          </w:p>
          <w:p>
            <w:pPr>
              <w:pStyle w:val="Akapitzlist"/>
              <w:numPr>
                <w:ilvl w:val="0"/>
                <w:numId w:val="4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a wypowiedzi ustnych i pisemnych,</w:t>
            </w:r>
          </w:p>
          <w:p>
            <w:pPr>
              <w:pStyle w:val="Akapitzlist"/>
              <w:numPr>
                <w:ilvl w:val="0"/>
                <w:numId w:val="4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a prezentacji studentów.</w:t>
            </w:r>
          </w:p>
          <w:p>
            <w:pPr>
              <w:pStyle w:val="Akapitzlist"/>
              <w:ind w:left="777"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ianie kompetencji społecznych:</w:t>
            </w:r>
          </w:p>
          <w:p>
            <w:pPr>
              <w:pStyle w:val="Akapitzlist"/>
              <w:numPr>
                <w:ilvl w:val="0"/>
                <w:numId w:val="3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a twórczego rozwiązywania problemów,</w:t>
            </w:r>
          </w:p>
          <w:p>
            <w:pPr>
              <w:pStyle w:val="Akapitzlist"/>
              <w:numPr>
                <w:ilvl w:val="0"/>
                <w:numId w:val="3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naliza przypadków,</w:t>
            </w:r>
          </w:p>
          <w:p>
            <w:pPr>
              <w:pStyle w:val="Akapitzlist"/>
              <w:numPr>
                <w:ilvl w:val="0"/>
                <w:numId w:val="3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becność na zajęciach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yteria oceniania osiągnięcia przedmiotowych efektów kształceni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na zaliczenie jest sumą ocen cząstkowych z pozytywnie zaliczonych testów ustnych i pisemnych(sprawdzających zdobytą wiedzę, leksykę i gramatykę). Obowiązuje obecność na zajęciach, dopuszczalna jest jedna nieobecność nieusprawiedliwiona (na jednych zajęciach w semestrze), pozostałe nieobecności muszą być usprawiedliwione.</w:t>
            </w:r>
          </w:p>
          <w:p>
            <w:pPr>
              <w:pStyle w:val="Normal"/>
              <w:rPr/>
            </w:pPr>
            <w:r>
              <w:rPr/>
              <w:t>Certyfikaty językowe z języka specjalistycznego-Business English mogą być podstawą do zaliczenia przedmiotu.</w:t>
            </w:r>
          </w:p>
          <w:p>
            <w:pPr>
              <w:pStyle w:val="Normal"/>
              <w:rPr/>
            </w:pPr>
            <w:r>
              <w:rPr/>
              <w:t>W celu zapewnienia jakości i efektów kształcenia zaliczenia i egzaminy odbywają się tylko na terenie Uczelni.</w:t>
            </w:r>
          </w:p>
          <w:p>
            <w:pPr>
              <w:pStyle w:val="Normal"/>
              <w:rPr/>
            </w:pPr>
            <w:r>
              <w:rPr/>
              <w:t>W trakcie zaliczeń i egzaminów studenci nie mogą korzystać z żadnych materiałów w formie papierowej i elektroniczne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 :</w:t>
            </w:r>
          </w:p>
          <w:p>
            <w:pPr>
              <w:pStyle w:val="Normal"/>
              <w:rPr/>
            </w:pPr>
            <w:r>
              <w:rPr/>
              <w:t>Część 1- ustne zreferowanie przeczytanego artykułu naukowego z zakresu biznesu przygotowanego samodzielnie przez studenta(jeśli nie nastąpiło to wcześniej na zajęciach)oraz część 2 -pisemna lub ustna – (do uzgodnienia z grupą) , która zawiera treści specjalistyczne z zarządzania i leksykę z języka biznesu.Zwolnienie z części 2 egzaminu po uzyskaniu średniej ocen 4,5 ze wszystkich semestr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y odbywają się w trakcie sesji egzaminacyjnej(zgodnie z organizacją ro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la ocen: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91 % i więcej = bardzo dobry 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81-90% = +dobry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71-80% = dobry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61-70 % = +dostateczny</w:t>
            </w:r>
            <w:bookmarkStart w:id="0" w:name="_GoBack"/>
            <w:bookmarkEnd w:id="0"/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50-60% = dostateczny</w:t>
            </w:r>
          </w:p>
          <w:p>
            <w:pPr>
              <w:pStyle w:val="Akapitzlist"/>
              <w:ind w:left="360" w:hanging="0"/>
              <w:rPr/>
            </w:pPr>
            <w:r>
              <w:rPr/>
              <w:t>f)   50% i mniej= niedostateczny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kt. ECTS (po 2 na semestry I, II, III i 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 = 104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ura czasopism/internet – 12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kt. ECTS (po 2 na semestry I, II, III i 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ćwiczeniach = 52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tanie czasopism angielskich/Internet = 12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614"/>
        <w:gridCol w:w="1418"/>
        <w:gridCol w:w="1417"/>
        <w:gridCol w:w="2195"/>
      </w:tblGrid>
      <w:tr>
        <w:trPr>
          <w:trHeight w:val="493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 efektów uczenia się</w:t>
            </w:r>
          </w:p>
        </w:tc>
      </w:tr>
      <w:tr>
        <w:trPr>
          <w:trHeight w:val="49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</w:t>
            </w:r>
          </w:p>
        </w:tc>
      </w:tr>
      <w:tr>
        <w:trPr>
          <w:trHeight w:val="7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Dyskusja dydaktycz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ezentacja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Calibri" w:hAnsi="Calibri" w:cs="Calibri"/>
      <w:sz w:val="20"/>
      <w:szCs w:val="20"/>
    </w:rPr>
  </w:style>
  <w:style w:type="character" w:styleId="FontStyle23">
    <w:name w:val="Font Style23"/>
    <w:basedOn w:val="Domylnaczcionkaakapitu"/>
    <w:qFormat/>
    <w:rPr>
      <w:rFonts w:ascii="Calibri" w:hAnsi="Calibri" w:cs="Calibri"/>
      <w:spacing w:val="10"/>
      <w:sz w:val="16"/>
      <w:szCs w:val="1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Link2">
    <w:name w:val="link2"/>
    <w:basedOn w:val="Normal"/>
    <w:qFormat/>
    <w:pPr>
      <w:spacing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7:00Z</dcterms:created>
  <dc:creator>Staszek</dc:creator>
  <dc:description/>
  <cp:keywords/>
  <dc:language>en-US</dc:language>
  <cp:lastModifiedBy>Ewa Herman</cp:lastModifiedBy>
  <dcterms:modified xsi:type="dcterms:W3CDTF">2025-09-18T19:10:00Z</dcterms:modified>
  <cp:revision>24</cp:revision>
  <dc:subject/>
  <dc:title/>
</cp:coreProperties>
</file>