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283"/>
        <w:gridCol w:w="1843"/>
        <w:gridCol w:w="2268"/>
        <w:gridCol w:w="1843"/>
      </w:tblGrid>
      <w:tr>
        <w:trPr>
          <w:trHeight w:val="4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: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Style w:val="Tekstzastpczy"/>
                <w:b/>
                <w:sz w:val="20"/>
              </w:rPr>
              <w:t>Socjologia Sport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Tekstzastpczy"/>
                <w:rFonts w:cs="Calibri"/>
              </w:rPr>
            </w:pPr>
            <w:r>
              <w:rPr>
                <w:rStyle w:val="Tekstzastpczy"/>
                <w:rFonts w:cs="Calibri"/>
                <w:color w:val="000000"/>
              </w:rPr>
              <w:t>ECTS</w:t>
            </w:r>
            <w:r>
              <w:rPr>
                <w:rStyle w:val="Tekstzastpczy"/>
                <w:rFonts w:cs="Calibri"/>
              </w:rPr>
              <w:t xml:space="preserve">: </w:t>
            </w:r>
            <w:r>
              <w:rPr>
                <w:rStyle w:val="Tekstzastpczy"/>
                <w:sz w:val="20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Wydział: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Wydział Wychowania Fizycznego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Kierunek</w:t>
            </w:r>
            <w:r>
              <w:rPr>
                <w:rFonts w:cs="Calibri"/>
              </w:rPr>
              <w:t>: Wychowania Fizyczne</w:t>
            </w:r>
          </w:p>
        </w:tc>
      </w:tr>
      <w:tr>
        <w:trPr>
          <w:trHeight w:val="276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 prowadzącej przedmiot: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k: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Semestr: I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Tekstzastpczy"/>
                <w:b/>
                <w:b/>
                <w:sz w:val="20"/>
              </w:rPr>
            </w:pPr>
            <w:r>
              <w:rPr>
                <w:rStyle w:val="Tekstzastpczy"/>
                <w:b/>
                <w:sz w:val="20"/>
              </w:rPr>
              <w:t>Zakład Pedagogiki, Psychologii i Socjologi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trike/>
              </w:rPr>
            </w:pPr>
            <w:r>
              <w:rPr>
                <w:rStyle w:val="Tekstzastpczy"/>
                <w:b/>
                <w:sz w:val="20"/>
              </w:rPr>
              <w:t>Katedra Humanistycznych Podstaw Kultury Fizycznej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</w:tr>
      <w:tr>
        <w:trPr>
          <w:trHeight w:val="18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studiów/ rodzaj studiów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il kształceni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 przedmiotu:</w:t>
            </w:r>
          </w:p>
        </w:tc>
      </w:tr>
      <w:tr>
        <w:trPr>
          <w:trHeight w:val="178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Studia stacjonarne: I stopni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ktyczny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Tekstzastpczy"/>
                <w:b/>
              </w:rPr>
              <w:t>obowiązkowy</w:t>
            </w:r>
          </w:p>
        </w:tc>
      </w:tr>
      <w:tr>
        <w:trPr>
          <w:trHeight w:val="34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pols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Tekstzastpczy"/>
                <w:b/>
                <w:sz w:val="20"/>
              </w:rPr>
              <w:t>ćwiczen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miar zajęć stacjonar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3 godzin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wadzący przedmiot 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trike/>
              </w:rPr>
            </w:pPr>
            <w:r>
              <w:rPr>
                <w:rStyle w:val="Tekstzastpczy"/>
                <w:b/>
                <w:sz w:val="20"/>
              </w:rPr>
              <w:t>dr Dorota Pawlik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sób realizacji: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Zajęcia wymagające bezpośredniego udziału nauczyciela akademickiego i studentów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e przedmiotu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808080"/>
              </w:rPr>
            </w:pPr>
            <w:r>
              <w:rPr>
                <w:rStyle w:val="Tekstzastpczy"/>
                <w:rFonts w:cs="Calibri"/>
                <w:b/>
              </w:rPr>
              <w:t>Celem przedmiotu jest zapoznanie studentów z podstawowymi pojęciami z zakresu socjologii sportu i społecznymi zjawiskami we współczesnym spor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</w:r>
      <w:bookmarkStart w:id="0" w:name="OLE_LINK1"/>
      <w:bookmarkStart w:id="1" w:name="OLE_LINK1"/>
      <w:bookmarkEnd w:id="1"/>
    </w:p>
    <w:tbl>
      <w:tblPr>
        <w:tblW w:w="106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63"/>
        <w:gridCol w:w="1559"/>
        <w:gridCol w:w="1701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y uczenia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udent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Odniesienie do efektów kierunk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>Odniesienie Charakterystyk II stopnia Polskiej Ramy Kwalifikacji *</w:t>
            </w:r>
          </w:p>
        </w:tc>
      </w:tr>
      <w:tr>
        <w:trPr>
          <w:trHeight w:val="486" w:hRule="atLeast"/>
        </w:trPr>
        <w:tc>
          <w:tcPr>
            <w:tcW w:w="8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zakresie wiedzy - student zna i rozumie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elementarną wiedzę dotyczącą psychospołecznych uwarunkowań funkcjonowania człowieka w życiu, w procesie edukacji i w spo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S_W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a wiedzę w zakresie kompetencji i powinności nauczyciela i wychowawcy oraz trenera, rozpoznaje dyspozycje osobowe niezbędne do ich wykonywania, zna podstawowe problemy zawodowe oraz dotyczące projektowania ścieżki własnego rozwoj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S_W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podstawową wiedzę o współczesnych zagrożeniach społecznych i rozumie ich wpływ na funkcjonowanie jednost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S_WK</w:t>
            </w:r>
          </w:p>
        </w:tc>
      </w:tr>
      <w:tr>
        <w:trPr>
          <w:trHeight w:val="484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zakresie umiejętności – student potraf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dostosować sposób komunikowania się do poziomu rozwoju psychicznego i społecznego jednostki i grupy w procesie treningowym i w zajęciach kompensacyjno-korekcyjnych oraz procesie edu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S_U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osiada umiejętności pracy z grupą, potrafi wspierać samodzielność uczestników procesu pedagogicznego, inspirować do zachowań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S_UO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współdziałać w zespole dla realizacji wspólnych celów sportowych i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S_UW</w:t>
            </w:r>
          </w:p>
        </w:tc>
      </w:tr>
      <w:tr>
        <w:trPr>
          <w:trHeight w:val="57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zakresie kompetencji społecznych – student jest gotów 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świadomość poziomu swojej wiedzy i umiejętności, dokonuje samooceny własnych kompet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S_KK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zdolność współpracy w zespole na rzecz promowania sportu i zdrowego stylu życia oraz podnoszenia jakości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_K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6S_KO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Jest przygotowany do</w:t>
            </w:r>
            <w:r>
              <w:rPr>
                <w:rStyle w:val="FontStyle20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przekonywania i negocjowania w imię osiągania wspólnych cel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_K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6S_U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osowane metody dydaktyczne</w:t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skusja dydaktyczna, prezentacja, burza mózgów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ody sprawdzania i kryteria oceny efektów uczenia się uzyskanych przez studentów</w:t>
            </w:r>
          </w:p>
        </w:tc>
      </w:tr>
      <w:tr>
        <w:trPr>
          <w:trHeight w:val="836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jekt indywidualny lub zespołowy, prezentacja, dyskusja dydaktyczna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dostateczna – student posiada elementarną wiedzę z zakresu nauki o społeczeństwie, opanował wiadomości w stopniu podstawowym, jednak posiada luki i ich pogłębionej i praktycznej interpretacji; w zajęciach wykazał się małą aktywności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cena dobra – student opanował wszystkie zagadnienia teoretyczne, jednak ma pewne trudności z ich praktyczną interpretacją; wykonał prawidłowo prezentację oraz uczęszczał na ćwiczenia, wykazując w nich średnią aktywność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bardzo dobra – student posiada pogłębioną wiedzę, potrafi łączyć wiedzę teoretyczną z obserwacją otaczającej rzeczywistości i wykazał się dużą aktywnością na ćwiczeniach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094"/>
      </w:tblGrid>
      <w:tr>
        <w:trPr>
          <w:trHeight w:val="683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reści programowe 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– ćwiczenia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jawisko więzi społecznej – komponenty więzi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awy społeczne – postawy wobec sportu, osobowość społeczna – komponenty, rola społeczna trenera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ologia osobowości, osobowościowe wyznaczniki komunikacji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a społeczna i jej znaczenie na przykładzie drużyny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jawisko kultury – kultura masowa i jej implikacje w sporcie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wiacje i patologie w sporcie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obalizacja sportu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riera sportowa i jej uwarunkowania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jawisko komercjalizacji w sporcie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kcje sportu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jonalizacja sportu, amatorstwo i zawodowstwo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a państwa w rozwoju instytucji sportowych.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ityczne uwarunkowania spor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i warunki zaliczenia przedmiotu, w tym zasady dopuszczenia do egzaminu, zaliczenia</w:t>
            </w:r>
          </w:p>
        </w:tc>
      </w:tr>
      <w:tr>
        <w:trPr>
          <w:trHeight w:val="1507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runkiem zaliczenia przedmiotu jest wykazanie się znajomością wszystkich zagadnień teoretycznych i umiejętność ich praktycznej interpretacji Zaliczenie teoretyczne przedmiotu w formie opisowe prezen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bardzo dob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student posiada pogłębioną wiedzę wymienioną w efektach kształcenia, posiada umiejętności łączenia wiedzy teoretycznej z obserwacją otaczającej rzeczywistości (wykazał się dużą aktywnością na ćwiczeniach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cena dobr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ent opanował wszystkie zagadnienia teoretyczne, jednak ma pewne trudności z ich praktyczną interpretacją, wykonał prawidłowo prezentację oraz uczęszczał na ćwiczenia wykazując w nich średnią aktywnością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cena dostateczn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ent opanował wiadomości i umiejętności w stopniu podstawowym, jednak posiada znaczne luki w ich pogłębionej i praktycznej interpretacji, w zajęciach wykazał się małą aktywności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843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kład pracy studenta - bilans punktów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cjonar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stacjonarne</w:t>
            </w:r>
          </w:p>
        </w:tc>
      </w:tr>
      <w:tr>
        <w:trPr>
          <w:trHeight w:val="229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odziny kontaktowe z nauczycielem akademicki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modzielna praca studenta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erenda litera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tanie litera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gotowanie prezent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Łączny nakład pracy studenta wynosi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 26  godzin</w:t>
            </w:r>
            <w:r>
              <w:rPr>
                <w:rFonts w:cs="Calibri"/>
                <w:sz w:val="24"/>
                <w:szCs w:val="24"/>
              </w:rPr>
              <w:t xml:space="preserve">, co odpowiada   1   </w:t>
            </w:r>
            <w:r>
              <w:rPr>
                <w:rFonts w:cs="Calibri"/>
                <w:b/>
                <w:sz w:val="24"/>
                <w:szCs w:val="24"/>
              </w:rPr>
              <w:t>punktom E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az literatury podstawowej i uzupełniającej</w:t>
            </w:r>
          </w:p>
        </w:tc>
      </w:tr>
      <w:tr>
        <w:trPr>
          <w:trHeight w:val="938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a podstawowa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ubowska H., Nosal P. (2017). </w:t>
            </w:r>
            <w:r>
              <w:rPr>
                <w:rFonts w:cs="Calibri" w:ascii="Calibri" w:hAnsi="Calibri"/>
                <w:i/>
              </w:rPr>
              <w:t>Socjologia sportu</w:t>
            </w:r>
            <w:r>
              <w:rPr>
                <w:rFonts w:cs="Calibri" w:ascii="Calibri" w:hAnsi="Calibri"/>
              </w:rPr>
              <w:t>. PWN, Warszawa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Dziubiński Z., Krawczyk Z. (2012). </w:t>
            </w:r>
            <w:r>
              <w:rPr>
                <w:rFonts w:cs="Calibri" w:ascii="Calibri" w:hAnsi="Calibri"/>
                <w:i/>
              </w:rPr>
              <w:t>Socjologia kultury fizycznej i sportu</w:t>
            </w:r>
            <w:r>
              <w:rPr>
                <w:rFonts w:cs="Calibri" w:ascii="Calibri" w:hAnsi="Calibri"/>
              </w:rPr>
              <w:t>. Wydawnictwo Dydaktyczne, Warszawa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man N. (2000), </w:t>
            </w:r>
            <w:r>
              <w:rPr>
                <w:rFonts w:cs="Calibri" w:ascii="Calibri" w:hAnsi="Calibri"/>
                <w:i/>
              </w:rPr>
              <w:t>Wstęp do socjologii</w:t>
            </w:r>
            <w:r>
              <w:rPr>
                <w:rFonts w:cs="Calibri" w:ascii="Calibri" w:hAnsi="Calibri"/>
              </w:rPr>
              <w:t>. Pozna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iteratura uzupełniająca: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ddens A. (2012). </w:t>
            </w:r>
            <w:r>
              <w:rPr>
                <w:rFonts w:cs="Calibri" w:ascii="Calibri" w:hAnsi="Calibri"/>
                <w:i/>
              </w:rPr>
              <w:t>Socjologia</w:t>
            </w:r>
            <w:r>
              <w:rPr>
                <w:rFonts w:cs="Calibri" w:ascii="Calibri" w:hAnsi="Calibri"/>
              </w:rPr>
              <w:t>. PWN, Warszaw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wczyk Z. (1978). </w:t>
            </w:r>
            <w:r>
              <w:rPr>
                <w:rFonts w:cs="Calibri" w:ascii="Calibri" w:hAnsi="Calibri"/>
                <w:i/>
              </w:rPr>
              <w:t xml:space="preserve">Z filozofii i socjologii kultury fizycznej. </w:t>
            </w:r>
            <w:r>
              <w:rPr>
                <w:rFonts w:cs="Calibri" w:ascii="Calibri" w:hAnsi="Calibri"/>
              </w:rPr>
              <w:t>Sport i Turystyka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>Warszawa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nemann K. (1989). </w:t>
            </w:r>
            <w:r>
              <w:rPr>
                <w:rFonts w:cs="Calibri" w:ascii="Calibri" w:hAnsi="Calibri"/>
                <w:i/>
              </w:rPr>
              <w:t xml:space="preserve">Wprowadzenie do socjologii sportu. </w:t>
            </w:r>
            <w:r>
              <w:rPr>
                <w:rFonts w:cs="Calibri" w:ascii="Calibri" w:hAnsi="Calibri"/>
              </w:rPr>
              <w:t>COMSNP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E0E0E0" w:val="clear"/>
                </w:rPr>
                <w:t>,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</w:rPr>
              <w:t>Warszaw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iar, zasady i forma odbywania praktyk, w przypadku, gdy program kształcenia przewiduje praktyki</w:t>
            </w:r>
          </w:p>
        </w:tc>
      </w:tr>
      <w:tr>
        <w:trPr>
          <w:trHeight w:val="395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 oceny efektów uczenia się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52"/>
        <w:gridCol w:w="3368"/>
      </w:tblGrid>
      <w:tr>
        <w:trPr>
          <w:trHeight w:val="760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Efekty uczenia się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jekt / prezentacja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erw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/dyskusja dydaktyczna</w:t>
            </w:r>
          </w:p>
        </w:tc>
      </w:tr>
      <w:tr>
        <w:trPr>
          <w:trHeight w:val="397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1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2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3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2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3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1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2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Microsoft Sans Serif" w:hAnsi="Microsoft Sans Serif" w:cs="Microsoft Sans Serif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200" w:after="0"/>
      <w:jc w:val="right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80" w:firstLine="72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32714D115BC48B094D229A98BB8E503">
    <w:name w:val="632714D115BC48B094D229A98BB8E50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7:00Z</dcterms:created>
  <dc:creator>Użytkownik</dc:creator>
  <dc:description/>
  <cp:keywords/>
  <dc:language>en-US</dc:language>
  <cp:lastModifiedBy>AWF</cp:lastModifiedBy>
  <cp:lastPrinted>2021-02-23T12:02:00Z</cp:lastPrinted>
  <dcterms:modified xsi:type="dcterms:W3CDTF">2021-02-23T11:04:00Z</dcterms:modified>
  <cp:revision>5</cp:revision>
  <dc:subject/>
  <dc:title/>
</cp:coreProperties>
</file>