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znaczenie terminu zaliczenia/egzaminu poza sesją egzaminacyjną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</w:rPr>
        <w:t xml:space="preserve">     WZÓR -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Zwracam się z prośbą o wyrażenie zgody na przystąpienie do zaliczenia / egzaminu z przedmiotów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1. ............................................................................................................................. 2.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. ............................................................................................................................. 4.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a sesją egzaminacyjną oraz wyznaczenie w porozumieniu z egzaminatorem terminu tych zaliczeń / egzaminów. Powodem nieprzystąpienia do powyższych zaliczeń / egzaminów jest moja usprawiedliwiona nieobecność w trakcie sesji egzaminacyjnej. W załączeniu przedkładam dokumenty potwierdzające usprawiedliwioną nieobecność w trakcie sesji egzaminacyjnej. Dalsza część uzasadnienia znajduje się na odwrocie.</w:t>
      </w:r>
    </w:p>
    <w:p>
      <w:pPr>
        <w:pStyle w:val="Normal"/>
        <w:spacing w:lineRule="auto" w:line="360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956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Garamond" w:ascii="Garamond" w:hAnsi="Garamond"/>
          <w:sz w:val="20"/>
          <w:szCs w:val="20"/>
          <w:u w:val="single"/>
        </w:rPr>
        <w:t>Proponowane przez egzaminatorów terminy zaliczeń / egzaminów (przedmiot, data, podpis egzaminatora)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1. ............................................................................................................................... 2.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. .............................................................................................................................. 4.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40 Regulaminu Studiów wyrażam zgodę / nie wyrażam zgody na przystąpienie do zaliczeń / egzaminów z przedmiotów wskazanych przez wnioskodawcę (ww. studenta) w terminie do dnia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Przedłożone przez wnioskodawcę (ww. studenta) dokumenty oraz stwierdzone fakty stanowią / nie stanowią podstawy do uznania nieobecności za usprawiedliwioną. Podstawa prawna § 40 Regulaminu Studiów.</w:t>
        <w:br/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0:00Z</dcterms:created>
  <dc:creator>AWF</dc:creator>
  <dc:description/>
  <cp:keywords/>
  <dc:language>en-US</dc:language>
  <cp:lastModifiedBy>M_Dudek</cp:lastModifiedBy>
  <dcterms:modified xsi:type="dcterms:W3CDTF">2025-09-29T06:09:00Z</dcterms:modified>
  <cp:revision>22</cp:revision>
  <dc:subject/>
  <dc:title>wyznaczenie terminu egzaminu poza sesją egzaminacyjną - WZÓR – 08</dc:title>
</cp:coreProperties>
</file>