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7"/>
        <w:gridCol w:w="2268"/>
        <w:gridCol w:w="283"/>
        <w:gridCol w:w="1842"/>
        <w:gridCol w:w="2269"/>
        <w:gridCol w:w="1843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zwa grupy zajęć: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Grupa zajęć ze specjalności PILOTAŻ I ORGANIZACJA IMPREZ TURYSTYCZNYC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Tekstzastpczy"/>
              </w:rPr>
            </w:pPr>
            <w:r>
              <w:rPr>
                <w:rStyle w:val="Tekstzastpczy"/>
                <w:color w:val="000000"/>
              </w:rPr>
              <w:t>ECTS</w:t>
            </w:r>
            <w:r>
              <w:rPr>
                <w:rStyle w:val="Tekstzastpczy"/>
              </w:rPr>
              <w:t xml:space="preserve">: </w:t>
            </w:r>
            <w:r>
              <w:rPr>
                <w:rStyle w:val="Tekstzastpczy"/>
                <w:b/>
                <w:color w:val="000000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ydział:</w:t>
            </w:r>
            <w:r>
              <w:rPr/>
              <w:t xml:space="preserve">  </w:t>
            </w:r>
            <w:r>
              <w:rPr>
                <w:b/>
              </w:rPr>
              <w:t>Wydział Wychowania Fizycznego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/>
            </w:pPr>
            <w:r>
              <w:rPr>
                <w:b/>
                <w:sz w:val="24"/>
                <w:szCs w:val="24"/>
              </w:rPr>
              <w:t>Kierunek</w:t>
            </w:r>
            <w:r>
              <w:rPr/>
              <w:t>: turystyka i rekreacja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prowadzącej grupę zajęć: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: I,II ,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: 1-6</w:t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color w:val="808080"/>
              </w:rPr>
              <w:t>Zakład Teoretycznych Podstaw Turystyki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studiów/ rodzaj studiów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 kształcenia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grupy zajęć:</w:t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a stacjonarne: 1 stopnia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bowiązkowy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grupy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polsk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Wykład/ćwiczen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 stacjona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4 godziny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rdynator grupy zajęć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</w:rPr>
              <w:t>Dr Danuta Żylak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realizacji: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</w:rPr>
              <w:t>Zajęcia wymagające bezpośredniego udziału nauczyciela akademickiego i studentów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wstępn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-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iedz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y wiedzy szkoły średniej.</w:t>
            </w:r>
          </w:p>
          <w:p>
            <w:pPr>
              <w:pStyle w:val="Zawartotabeli"/>
              <w:snapToGrid w:val="false"/>
              <w:ind w:right="-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Umiejętności:</w:t>
            </w:r>
            <w:r>
              <w:rPr>
                <w:rFonts w:eastAsia="Cambria" w:cs="Calibri"/>
                <w:color w:val="000000"/>
              </w:rPr>
              <w:t xml:space="preserve"> </w:t>
            </w:r>
            <w:r>
              <w:rPr>
                <w:rFonts w:eastAsia="Cambria" w:cs="Calibri" w:ascii="Calibri" w:hAnsi="Calibri"/>
                <w:color w:val="000000"/>
                <w:sz w:val="22"/>
                <w:szCs w:val="22"/>
              </w:rPr>
              <w:t>Umiejętność wyszukiwania i korzystania z dostępnej literatury przedmiotu, internetowych systemów wyszukiwania</w:t>
            </w:r>
          </w:p>
          <w:p>
            <w:pPr>
              <w:pStyle w:val="Zawartotabeli"/>
              <w:snapToGrid w:val="false"/>
              <w:ind w:right="-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mpetencje społeczn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adomość zdobywania również samodzielnie wiedzy ekonomicznej.</w:t>
            </w:r>
          </w:p>
          <w:p>
            <w:pPr>
              <w:pStyle w:val="Zawartotabeli"/>
              <w:snapToGrid w:val="false"/>
              <w:ind w:right="-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grupy zajęć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kstzastpczy"/>
                <w:b/>
                <w:b/>
              </w:rPr>
            </w:pPr>
            <w:r>
              <w:rPr>
                <w:sz w:val="20"/>
              </w:rPr>
              <w:t>Celem jest zapoznanie studentów z zagadnieniami dotyczącymi pilotażu imprez turystycznych oraz zdobycie praktycznych umiejętności prowadzenia wycieczek turystycznych. Zakres tematyczny modułu obejmuje zagadnienia: geografii regionalnej świata, geografii i historii Śląska,dziedzictwa kulturowego, prawa w obsłudze ruchu turystycznego, bezpieczeństwa i higieny w turystyce, metod ochrony przed ryzykiem w turystycznej aktywności człowieka, podstaw etykiety, dobrych manier i savoir-vivre’u w turystyce, jak również psychologicznych i socjologicznych aspektów pilotażu wraz z organizacją i przeprowadzeniem wycieczki turystyczne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kstzastpczy"/>
                <w:b/>
                <w:b/>
                <w:strike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kstzastpczy"/>
                <w:strike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38"/>
        <w:gridCol w:w="1701"/>
        <w:gridCol w:w="1729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iesienie do efektów kierunkowych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Odniesienie Charakterystyk II stopnia Polskiej Ramy Kwalifikacji *</w:t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akresie wiedzy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ową terminologię z zakresu nauk o zdrowiu i kulturze fizycznej, nauk społecznych, przyrodniczych i humanistycznych w zakresie niezbędnym dla rozumienia zjawisk rekreacji i turystyk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y prawa obsługi ruchu turystycznego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zumie i ocenia wpływ procesów globalizacji i integracji gospodarczej na  trendy rozwoju usług sektora turystycznego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poprawnego zachowania się w biznesie turystycznym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i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6S_WK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Zna psychologiczne podstawy kształtowania zachowań człowieka w aktywności turystyczno-rekreacyjnej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_W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6S_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psychologiczne w odniesieniu do turystyki, klasyfikacje motywów aktywności turystycznej, typologię turystów. Posiada wiedzę w zakresie poprawnych obyczajów. Zna i rozumie relacje zachodzące między człowiekiem a środowiskiem biologicznym i społecznym oraz metody oceny atrakcyjności środowiska przyrodniczego i antropogenicznego dla turystyki i rekreacji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K_W1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zasady komunikowania się pilota wycieczki z grupą, wybrane techniki negocjacji oraz jest świadomy występowania konfliktów w grupie i sposobów ich rozwiąz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K_W2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czynniki oraz tendencje i bariery rozwoju turystyki i rekreacji</w:t>
              <w:br/>
              <w:t>w kontekście bezpieczeństwa między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udzielania pierwszej pomocy przedmed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artość dziedzictwa kulturowego i jego znaczenie dla kształtowania tożsamości społeczeństw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Zna podstawy dziedzictwa kulturowego Śląska i rozumie jego znaczenie dla tożsamości społecznej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siada podstawową wiedzę dotyczącą różnic w zachowaniu się innych 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_W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 przykładzie dziedzictwa kulturowego zna efunkcje i dysfunkcje turysty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_W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jak wykorzystać właściwie walory dziedzictwa kulturowego dla wzbogacenia podróży turystycznych. Zna walory krajoznawcze Śląska i umie je zaprezentować. Wie jak przedstawić turystom walory dziedzictwa kultury i sztuki oraz potrafi wykorzystać tę wiedzę dla uatrakcyjnienia wyjazdów tury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_W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afi zdefiniować pojęcie ryzyka, zna jego rodzaje i podziały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K_W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>Zna podstawowe zasady ubezpieczeń społecznych oraz   gospodarczych.</w:t>
            </w:r>
            <w:r>
              <w:rPr>
                <w:iCs/>
              </w:rPr>
              <w:t xml:space="preserve"> Rozumie potrzebę ubezpieczania wybranych grup ryzyk, zwłaszcza  dotyczących ochrony zdrowia podczas podróży turystycznej.</w:t>
            </w:r>
            <w:r>
              <w:rPr/>
              <w:t>Zna i rozumie podstawowe pojęcia charakteryzujące turystykę, klasyfikację zjawisk turystycznych i typologie turystów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K_W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6S_W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tudent zna produkty ubezpieczeniowe w zakresie ubezpieczeń turystycznych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K_W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 mapę świata w stopniu pozwalającym na swobodne operowanie podstawowymi nazwami miejsc i regionów</w:t>
            </w:r>
            <w:r>
              <w:rPr>
                <w:rFonts w:cs="Calibri" w:ascii="Calibri" w:hAnsi="Calibri"/>
                <w:sz w:val="22"/>
                <w:szCs w:val="22"/>
              </w:rPr>
              <w:t>. Posiada podstawową wiedzę z geografii, historii i turystyki, pozwalającą na tworzenie koncepcji potrzebnych do organizowania aktywności turystycznej na obszarze Śl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K_W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6S_WG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na temat głównych problemów współczesnego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K_W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>
          <w:trHeight w:val="4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akresie umiejętności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Potrafi prowadzić działalność w zakresie turystyki i rekreacji zgodnie z aktualnymi przepisami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S_UW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Posiada umiejętności identyfikowania motywów i barier uprawiania turystyki i rekre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_U09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6S_UW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Posiada podstawowe umiejętności związane z komunikacją interpersonalną pomagające w realizacji zadań zawodowych w wybranej specjalności pilota wycieczek :</w:t>
            </w:r>
            <w:r>
              <w:rPr>
                <w:rStyle w:val="FontStyle35"/>
                <w:sz w:val="22"/>
                <w:szCs w:val="22"/>
              </w:rPr>
              <w:t xml:space="preserve"> np.potrafi wybrać zakład ubezpieczeń oferujący dobrowolne produkty służące ochronie zdrowia podczas aktywności turystycznej; </w:t>
            </w:r>
            <w:r>
              <w:rPr>
                <w:rFonts w:cs="Times New Roman"/>
              </w:rPr>
              <w:t>umie korzystać z literatury fachowej, samodzielnie wyszukuje informacje i materiały źródłowe i je analizu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_U1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6S_UO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Posiada umiejętność postępowania w miejscu wypadku w stanach zagrożenia zdrowia i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K_U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P6S_UW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 xml:space="preserve">Potrafi prezentować własną opinię o pozytywnych i negatywnych zjawiskach w aktywności turystycznej i rekreacyjnej a także </w:t>
            </w:r>
            <w:r>
              <w:rPr>
                <w:rFonts w:cs="Times New Roman"/>
              </w:rPr>
              <w:t>prezentować własną opinię na temat relacji między turystyką a dziedzictwem kulturowym jak i na temat aktualnych i minionych problemów świata., zwłaszcza prezentować własną opinię na różne tematy dotyczące problematyki związanej ze Śląs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K_U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P6S_UW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umie ocenić przydatność walorów dziedzictwa kulturowego dla potrzeb turystyki. Umie stosować zdobytą wiedzę podczas całego cyklu studiów, rozumie geograficzne i kulturowe uwarunkowania rozwoju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K_U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P6S_UW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Teksttreci"/>
                <w:rFonts w:ascii="Calibri" w:hAnsi="Calibri" w:cs="Times New Roman"/>
                <w:sz w:val="22"/>
                <w:szCs w:val="22"/>
              </w:rPr>
            </w:pPr>
            <w:r>
              <w:rPr>
                <w:iCs/>
              </w:rPr>
              <w:t>Potrafi identyfikować ryzyka, dokonać ich  analizy oraz wybrać metody zarządzania ryzykiem oraz zabezpieczenia ryzyka w procesie</w:t>
            </w:r>
            <w:r>
              <w:rPr>
                <w:color w:val="000000"/>
              </w:rPr>
              <w:t xml:space="preserve"> planowania, organizowania i przeprowadzania imprez turystycznych i rekreacyjnych stosownie do potrzeb uczestników w zgodzie z obowiązującymi normami w sytuacjach dnia codziennego.</w:t>
            </w:r>
          </w:p>
          <w:p>
            <w:pPr>
              <w:pStyle w:val="Normal"/>
              <w:spacing w:lineRule="atLeast" w:line="100" w:before="0" w:after="0"/>
              <w:rPr>
                <w:rStyle w:val="Teksttreci"/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K_UO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P6S_UO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Potrafi wybrać i ocenić najkorzystrzniejsze zabezpieczenie (ubezpieczenie) ryzyka dokonując krytycznej analizy ogólnych warunków ubezpieczenia.</w:t>
            </w:r>
            <w:r>
              <w:rPr/>
              <w:t xml:space="preserve"> Umie identyfikować problemy zdrowotne, ekonomiczne i społeczne związane z uprawianiem turystyki i rekreacji. </w:t>
            </w:r>
            <w:r>
              <w:rPr>
                <w:iCs/>
                <w:color w:val="000000"/>
              </w:rPr>
              <w:t>Posiada umiejętność zachowania się w sytuacjach bizne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K_U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/>
              <w:t>P6S_UW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mie wykorzystać walory turystyczne (przyrodnicze, antropogeniczne) dla stworzenia koncepcji wycieczki lub imprezy turystycznej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Potrafi komunikować się w zakresie turystyki i rekreacji wykorzystując w tym celu specyficzną (specjalistyczną) terminolog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6S_U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aplanować i zorganizować oraz przeprowadzić zajęcia animacyjne z turystami dostosowane do posiadanych warunków oraz możliwości, potrzeb i zainteresowań uczestników wycie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6S_UO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akresie kompetencji społecznych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/>
              <w:t>Stale uzupełnia swoje wiadomości związane z prawnymi aspektami pilotażu wycieczek, samodzielnie zdobywa wiedzę związaną z odwiedzanym regionem.</w:t>
            </w:r>
            <w:r>
              <w:rPr>
                <w:rFonts w:cs="Times New Roman"/>
              </w:rPr>
              <w:t xml:space="preserve"> Potrafi selekcjonować i krytycznie analizować pozyskiwane informacje, zwłaszcza medial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3</w:t>
            </w:r>
          </w:p>
          <w:p>
            <w:pPr>
              <w:pStyle w:val="Default"/>
              <w:rPr>
                <w:rFonts w:cs="Calibri"/>
                <w:strike/>
                <w:sz w:val="23"/>
                <w:szCs w:val="23"/>
              </w:rPr>
            </w:pPr>
            <w:r>
              <w:rPr>
                <w:rFonts w:cs="Calibri"/>
                <w:strike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6S_KK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st wrażliwy (empatyczny) zwłaszcza na problemy osób niepełnosprawnych i starszych. wykazuje szacunek wobec klientów i podwładnych, troszczy się o nich.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K_K06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6S_KR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ejawia zaangażowanie w promocję ochrony przed ryzykiem w turystycznej aktywności. Posiada motywację do doskonalenia własnych kompetencji w zakresie zagadnień dotyczących programów społecznych i zdrowotnych. Uwzględnia kwestie etyczne dotyczące alokacji zasobów i wyznaczania priorytet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st świadomy swoim mocnych i słabych stron, ograniczeń we własnych kompetencjach i wie kiedy zwrócić się o pomoc ekspercką 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trike/>
                <w:color w:val="000000"/>
              </w:rPr>
            </w:pPr>
            <w:r>
              <w:rPr>
                <w:rFonts w:eastAsia="Times New Roman" w:cs="Times New Roman"/>
                <w:strike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K_K12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6S_KK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 xml:space="preserve">Wykazuje dbałość o bezpieczeństwo osób uczestniczących </w:t>
              <w:br/>
              <w:t>w zajęciach rekreacyjnych i imprezach turys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K_K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P6S_UO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 xml:space="preserve">Podejmuje trafne decyzje o priorytetach wśród zadań związanych </w:t>
              <w:br/>
              <w:t>z zarządzaniem ryzykiem w turysty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K_K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P6S_K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rFonts w:cs="Times New Roman"/>
              </w:rPr>
              <w:t>Jest gotowy do samodzielnego zdobywania wiedzy i doskonalenia kompetencji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K_K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dolność pracy w zespole i docenia znaczenie tej współpracy w realizacji postawionych zadań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K_K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P6S_UO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świadom znajomości poprawnego zachowania się.</w:t>
            </w:r>
          </w:p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>
                <w:iCs/>
                <w:color w:val="000000"/>
              </w:rPr>
              <w:t>Jest zdolny przestrzegać obowi</w:t>
            </w:r>
            <w:r>
              <w:rPr>
                <w:color w:val="000000"/>
              </w:rPr>
              <w:t>ą</w:t>
            </w:r>
            <w:r>
              <w:rPr>
                <w:iCs/>
                <w:color w:val="000000"/>
              </w:rPr>
              <w:t>zuj</w:t>
            </w:r>
            <w:r>
              <w:rPr>
                <w:color w:val="000000"/>
              </w:rPr>
              <w:t>ą</w:t>
            </w:r>
            <w:r>
              <w:rPr>
                <w:iCs/>
                <w:color w:val="000000"/>
              </w:rPr>
              <w:t>cych norm prawnych, etycznych i wynikaj</w:t>
            </w:r>
            <w:r>
              <w:rPr>
                <w:color w:val="000000"/>
              </w:rPr>
              <w:t>ą</w:t>
            </w:r>
            <w:r>
              <w:rPr>
                <w:iCs/>
                <w:color w:val="000000"/>
              </w:rPr>
              <w:t>cego z nich poszanowania dla praw konsumenta usług oferowanych w gospodarce turys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K_K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P6S_KK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iada zdolność kierowania zespołem realizującym cele społeczne związane z organizacją turystyki i rekreacji w różnych grupach społecznych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K_K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trike/>
              </w:rPr>
            </w:pPr>
            <w:r>
              <w:rPr/>
              <w:t>P6S_U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metody dydaktyczne</w:t>
            </w:r>
          </w:p>
        </w:tc>
      </w:tr>
      <w:tr>
        <w:trPr>
          <w:trHeight w:val="381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ład: </w:t>
            </w:r>
            <w:r>
              <w:rPr>
                <w:sz w:val="20"/>
                <w:szCs w:val="20"/>
              </w:rPr>
              <w:t>Wykład tradycyjny, wykład z wykorzystaniem technik multimedialnych, wykład aktywny (wykorzystanie dyskusji, studiów przypadk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Ć</w:t>
            </w:r>
            <w:r>
              <w:rPr>
                <w:bCs/>
                <w:sz w:val="20"/>
                <w:szCs w:val="20"/>
              </w:rPr>
              <w:t>wiczenia</w:t>
            </w:r>
            <w:r>
              <w:rPr>
                <w:sz w:val="20"/>
                <w:szCs w:val="20"/>
              </w:rPr>
              <w:t>: Ćwiczenia aktywne z wykorzystaniem studiów przypadków, burzy mózgów, praca multimedialna (prowadzący), praca w grupach, opracowanie projektów, analiza tekstów z wnioskowaniem i dyskusj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y sprawdzania i kryteria oceny efektów uczenia się uzyskanych przez studentów</w:t>
            </w:r>
          </w:p>
        </w:tc>
      </w:tr>
      <w:tr>
        <w:trPr>
          <w:trHeight w:val="2702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Metody weryfikacji efektów kształcenia: np. pisemne prace zaliczeniowe, egzaminy,  obserwacja studentów i ocena ich umiejętności praktycznych.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Kryteria oceny efektów kształcenia: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2,0 – student nie osiągnął wymaganych efektów kształcenia (punktacja poniżej 50 %)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3,0  – student osiągnął efekty kształcenia w stopniu dostatecznym (51 do 60 % )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3,5 – student osiągnął efekty kształcenia w stopniu dostatecznym plus (61 do 70 %)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4,0 – student osiągnął efekty kształcenia w stopniu dobrym (71 do 80 %)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4,5 – student osiągnął efekty kształcenia w stopniu dobrym plus (81 do 90 %)</w:t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zastpczy"/>
                <w:b/>
                <w:color w:val="000000"/>
                <w:sz w:val="20"/>
                <w:szCs w:val="20"/>
              </w:rPr>
              <w:t>5,0 – student osiągnął efekty kształcenia w stopniu bardzo dobrym (91 do 100 %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Tekstzastpczy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OLE_LINK1"/>
      <w:bookmarkStart w:id="3" w:name="OLE_LINK1"/>
      <w:bookmarkEnd w:id="3"/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13"/>
        <w:gridCol w:w="1024"/>
      </w:tblGrid>
      <w:tr>
        <w:trPr>
          <w:trHeight w:val="683" w:hRule="atLeast"/>
        </w:trPr>
        <w:tc>
          <w:tcPr>
            <w:tcW w:w="9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 grupy zajęć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/NST</w:t>
            </w:r>
          </w:p>
        </w:tc>
      </w:tr>
      <w:tr>
        <w:trPr>
          <w:trHeight w:val="73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CZNE  I SOCJOLOGICZNE ASPEKTY PILOTAŻU Dorota Pawlik (ćwiczenia), </w:t>
            </w:r>
          </w:p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m Łojan (wykłady)</w:t>
            </w:r>
          </w:p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ind w:left="0" w:firstLine="15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/>
            </w:pPr>
            <w:r>
              <w:rPr/>
              <w:t>1. Aktywność turystyczna i podróżowanie w kontekście głównych perspektyw psych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/>
            </w:pPr>
            <w:r>
              <w:rPr/>
              <w:t>2. Aktywność turystyczna w świetle teorii motywacji, potrzeb, typy motywów podró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/>
            </w:pPr>
            <w:r>
              <w:rPr/>
              <w:t>3. Psychologia grupy turystycznej, wybrane procesy wewnątrzgrupowe, przywództwo, konflikty, negocja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/>
            </w:pPr>
            <w:r>
              <w:rPr/>
              <w:t>4. Wyznaczanie celów, zarządzanie czasem, diagnoza własnych umiejętności.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Komunikacja interpersonalna, aktywne słuchanie, 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ikacja werbalna i niewerbalna w aktywności rekreacyjno – turystycznej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Trening kreatywności i twórczego myślenia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kategorie socjologiczne występujące w analizie zjawisk społecznych: człowiek jako istota społeczna, członkostwo w grupie, socjologiczna koncepcja osobowości, , instytucje i organizacje społeczne, naród i procesy narodotwórcze, rola kultury w życiu jednostki i społeczeństw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specyfika określonych rodzajów turystyki: Turystyka tęczowej flagi, Halal i Żydów, Dark Touris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ka turystyki w wybranych grupach społeczno – wiekowych: turystyka ludzi w starszym wieku i osób niepełnosprawnych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-127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  Kulturowe uwarunkowania turystyki: kultura masowa, różnorodność kulturowa, kultury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-127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uzależnione i  nieuzależnione od kontekstu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Analiza komponentów więzi społecznej w czasie trwania imprezy turystycznej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  Typologia turystów, potrzeby i motywy wyjazdów, bariery uprawiania turystyki.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Charakterystyka sylwetki pilota – kultura osobista i aparycja , predyspozycje osobowościowe.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ZPIECZEŃSTWO I HIGIENA W TURYSTYCE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gadnienia wstępne, terminolog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Zagrożenia naturalne (podziały i klasyfikacj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Bezpieczeństwo międzynarodowe (regiony świata o różnym poziomie bezpieczeństw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Zarządzanie ryzykiem i kryzys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Model zarządzania ryzyki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i higiena wybranych form i rodzajów turystyki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służb ratowniczych w Polsce (TOPR, GOPR, WOPR)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oryzm a turystyka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transporcie lotniczy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ktyczne aspekty bezpieczeństwa w podróż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DZICTWO KULTUROW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ematyka i zakres p</w:t>
            </w:r>
            <w:r>
              <w:rPr>
                <w:rFonts w:cs="Calibri" w:ascii="Calibri" w:hAnsi="Calibri"/>
                <w:sz w:val="22"/>
                <w:szCs w:val="22"/>
              </w:rPr>
              <w:t>rzedmiotu; Literatura i źródła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gadnienia terminologiczn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ltury, cywilizacje a dziedzictwo kulturow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rystyka dziedzictwa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Światowego Dziedzictwa Kulturowego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pływ Listy Światowego Dziedzictwa Kulturowego na rozwój turystyk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y turystyki dziedzictwa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czenie muzeów dla dziedzictwa kulturowego i turystyk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edzictwo kulturowe a tożsamość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rządzanie dziedzictwem kulturowym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edzictwo kulturowe – współczesne problemy, szanse i zagrożeni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A I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AW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URYSTYCE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ota zagrożeń w turystyce i rekreacji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ęcie ryzyka oraz  jego obszarów na rynku turystycznym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zarządzania ryzykiem w kontekście procesu organizacji imprez turystyczn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a – podstawowe pojęcia oraz podziały ubezpieczeń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aspekty działalności ubezpieczeniowej w Polsce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e aspekty działalności ubezpieczeniowej na rynku turystycznym w Polsce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analizy ryzyka oraz pojęcie ryzyka w działalności człowiek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y ubezpieczeniowe w turystyce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ogólnych warunków ubezpieczeń oraz produktów wybranych zakład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ubezpieczeń związanych z działalnością turystycz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10. Zabezpieczenia finansowe organizatorów i pośredników turystycznych na ryn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pols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1.Ubezpieczenia komunikacyjne w Polsce (System Zielonej Karty, obowiąz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ubezpieczenie OC posiadaczy pojazdów mechanicznych, itd.)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anie wad i zalet karty EKUZ w odniesieniu do dobrowolnych ubezpiecz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turyst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3 Zasady i cele działania Turystycznego Funduszu Gwarancyjnego jako II Filaru ochro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konsumenta na rynku turystycznym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4. Dokumenty ubezpieczeniow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IA REGIONALNA ŚWIAT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atyka i zakres przedmiotu; Literatura i źródł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obywanie wiedzy geograficznej/o świecie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nializm i jego skutki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peizacja świat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óżnicowanie środowiska geograficznego na Ziemi (ukształtowanie terenu, strefy klimatyczno-roślinne, zasoby naturalne)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atyka deforestacji; Problematyka nierówności rozwoju gospodarczego: uwarunkowania i skutki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trzeń polityczna świata i  główne problemy geopolityczne współczesnego świata; Zróżnicowanie religijne świat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óżnicowanie krajobrazów, kultur i zjawisk na wybranych przykładach, ich charakterystyczne cech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ologia polityczn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ziały regionalne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óżnicowanie ludnościowe i kulturowe świata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IE I ORGANIZACJA IMPREZ TURYSTYCZ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>Danusia Ż., Kuba 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SZTAT PRACY PILOT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 Kuba R, Oskar P, Danusia 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 xml:space="preserve">TURYSTYKA SZKOLNA I MŁODZIEŻOWA   </w:t>
            </w:r>
            <w:r>
              <w:rPr>
                <w:b/>
                <w:color w:val="00B050"/>
              </w:rPr>
              <w:t>Oskar Plac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WYCIECZKI TURYSTYCZNEJ W PRAKTYC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owe zasady organizacji wycieczek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wne aspekty organizowania wycieczek krajowych i zagraniczn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dania pilota wycieczek w trakcie realizacji wycieczki turysty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zka pilota wycieczek – co powinna zawierać?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łówne kierunki organizacji wycieczek w Polsce i na świeci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dzaje umów zawieranych w turystyc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worzenie kosztorysu wycieczki turysty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yka prowadzenia grupy turysty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ywy i bariery uczestniczenia w zorganizowanych wycieczkach turystycznych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worzenie regulaminu wycieczki turystycznej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gowanie pilota w sytuacjach trudnych i awaryjnych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i warunki zaliczenia grupy zajęć, w tym zasady dopuszczenia do egzaminu, zaliczenia, a także forma i warunki zaliczenia poszczególnych zajęć wchodzących w zakres danej grupy zajęć</w:t>
            </w:r>
          </w:p>
        </w:tc>
      </w:tr>
      <w:tr>
        <w:trPr>
          <w:trHeight w:val="1507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sz w:val="20"/>
                <w:szCs w:val="20"/>
              </w:rPr>
              <w:t>Warunkiem zaliczenia modułu jest zaliczenie i zdanie egzaminów z przedmiotów wchodzących w zakres modułu. Warunkiem zaliczenia poszczególnych zajęć modułowych jest osiągnięcie wszystkich założonych efektów kształcenia (w minimalnym akceptowalnym stopniu – w wysokości &gt;50%). W przypadku przedmiotów kończących się egzaminem warunkiem do jego dopuszczenia jest wcześniejsze zaliczenie przedmiotu modułowego. Egzaminy odbywają się w trakcie sesji egzaminacyjnej (zgodnie z organizacją roku) i mają formę pisemn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44"/>
        <w:gridCol w:w="1843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 - bilans punktów ECT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cjonar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stacjonarne</w:t>
            </w:r>
          </w:p>
        </w:tc>
      </w:tr>
      <w:tr>
        <w:trPr>
          <w:trHeight w:val="229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 kontaktowe z nauczycielem akademicki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wykład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ćwiczeni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3 g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1 g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dzielna praca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gotowanie prezent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gotowanie do zaliczenia/egzami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 literatury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 godzi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b/>
                <w:sz w:val="24"/>
                <w:szCs w:val="24"/>
              </w:rPr>
              <w:t>Łączny nakład pracy studenta wynosi:</w:t>
            </w:r>
            <w:r>
              <w:rPr/>
              <w:t xml:space="preserve"> </w:t>
            </w:r>
            <w:r>
              <w:rPr>
                <w:b/>
              </w:rPr>
              <w:t xml:space="preserve">  736  godzin</w:t>
            </w:r>
            <w:r>
              <w:rPr/>
              <w:t xml:space="preserve"> co odpowiada </w:t>
            </w:r>
            <w:r>
              <w:rPr>
                <w:b/>
              </w:rPr>
              <w:t xml:space="preserve">     28 punktom EC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literatury podstawowej i uzupełniającej, obowiązującej do zaliczenia danej grupy zajęć</w:t>
            </w:r>
          </w:p>
        </w:tc>
      </w:tr>
      <w:tr>
        <w:trPr>
          <w:trHeight w:val="93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YCHOLOGICZNE  I SOCJOLOGICZNE ASPEKTY PILOTAŻU Dorota Pawlik i Adam Łojan</w:t>
            </w:r>
          </w:p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Ryszard Winiarski, Janusz Zdebski "</w:t>
            </w:r>
            <w:hyperlink r:id="rId2">
              <w:r>
                <w:rPr>
                  <w:rStyle w:val="InternetLink"/>
                  <w:rFonts w:eastAsia="Arial"/>
                  <w:color w:val="000000"/>
                </w:rPr>
                <w:t>Psychologia turystyki":</w:t>
              </w:r>
            </w:hyperlink>
            <w:hyperlink r:id="rId3">
              <w:r>
                <w:rPr>
                  <w:rStyle w:val="InternetLink"/>
                  <w:rFonts w:eastAsia="Arial"/>
                </w:rPr>
                <w:t xml:space="preserve"> </w:t>
              </w:r>
            </w:hyperlink>
            <w:r>
              <w:rPr/>
              <w:t>Warszawa 2008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Zygmunt Kruczek "Kompendium pilota wycieczek" ,Kraków  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Jacek Gracz i Tadeusz Sankowski "Psychologia w turystyce i rekreacji", Poznań 2004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938" w:hRule="atLeast"/>
              </w:trPr>
              <w:tc>
                <w:tcPr>
                  <w:tcW w:w="1063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. Wajdzik, Z. Kruczek;</w:t>
                  </w:r>
                  <w:r>
                    <w:rPr>
                      <w:i/>
                    </w:rPr>
                    <w:t xml:space="preserve"> Metodyka i technika pracy pilota</w:t>
                  </w:r>
                  <w:r>
                    <w:rPr/>
                    <w:t xml:space="preserve"> – rezydenta. Proksenia , Kraków 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/>
                    <w:t xml:space="preserve">Red. Z. Kruczek, </w:t>
                  </w:r>
                  <w:r>
                    <w:rPr>
                      <w:i/>
                    </w:rPr>
                    <w:t>Pilotaż i przewodnictwo – nowe wyzwania</w:t>
                  </w:r>
                  <w:r>
                    <w:rPr/>
                    <w:t>, Proksenia, Kraków 2005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ikułowski Pomorski J. </w:t>
                  </w:r>
                  <w:r>
                    <w:rPr>
                      <w:i/>
                    </w:rPr>
                    <w:t xml:space="preserve">Komunikacja międzykulturowa. Wprowadzenie. </w:t>
                  </w:r>
                  <w:r>
                    <w:rPr/>
                    <w:t>Kraków 200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/>
                    <w:t xml:space="preserve">Podemski K., </w:t>
                  </w:r>
                  <w:r>
                    <w:rPr>
                      <w:i/>
                    </w:rPr>
                    <w:t>Socjologia podróży.Poznań 20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uprewicz  J., </w:t>
                  </w:r>
                  <w:r>
                    <w:rPr>
                      <w:i/>
                    </w:rPr>
                    <w:t xml:space="preserve">Socjologia turystyki, </w:t>
                  </w:r>
                  <w:r>
                    <w:rPr/>
                    <w:t>Lublin 2005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anaś S., </w:t>
                  </w:r>
                  <w:r>
                    <w:rPr>
                      <w:i/>
                    </w:rPr>
                    <w:t>Tanatoturystyka : od przestrzeni śmierci do przestrzeni turystycznej</w:t>
                  </w:r>
                  <w:r>
                    <w:rPr/>
                    <w:t>, Wydaw. Uniw. Łódzkiego, Łódź 201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.Kazimierczak red. </w:t>
                  </w:r>
                  <w:r>
                    <w:rPr>
                      <w:i/>
                    </w:rPr>
                    <w:t>Współczesne podróże kulturowe</w:t>
                  </w:r>
                  <w:r>
                    <w:rPr/>
                    <w:t>, AWF Poznań, 201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0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Kaganek K., </w:t>
                  </w:r>
                  <w:hyperlink r:id="rId4">
                    <w:r>
                      <w:rPr>
                        <w:rStyle w:val="InternetLink"/>
                        <w:color w:val="111111"/>
                        <w:shd w:fill="FFFFFF" w:val="clear"/>
                      </w:rPr>
                      <w:t>T</w:t>
                    </w:r>
                    <w:r>
                      <w:rPr>
                        <w:rStyle w:val="InternetLink"/>
                        <w:i/>
                        <w:color w:val="111111"/>
                        <w:shd w:fill="FFFFFF" w:val="clear"/>
                      </w:rPr>
                      <w:t>urystyka osób niepełnosprawnych w aspekcie wybranych uwarunkowań</w:t>
                    </w:r>
                  </w:hyperlink>
                  <w:r>
                    <w:rPr/>
                    <w:t xml:space="preserve">, EAS, Kraków 2009.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ZPIECZEŃSTWO I HIGIENA W TURYSTYCE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Bernaś B. Pujer K. Bezpieczeństwo i zagrożenia w turystyce, Zeszyty Naukowe Wyższej Szkoły Bankowej we Wrocławiu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cha S. (red.) Bezpieczeństwo w turystyce- wybrane zagadnienia, Oficyna Wydawnicza AFM, Kraków 2009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est S. Gass M. A. Safety and Risk Management [w:] Effective Leadership in Adventure Programming, Human Kinetics, Champaign 200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DZICTWO KULTUROWE</w:t>
            </w:r>
          </w:p>
          <w:p>
            <w:pPr>
              <w:pStyle w:val="Normal"/>
              <w:spacing w:lineRule="auto" w:line="240" w:before="0" w:after="0"/>
              <w:ind w:left="345" w:hanging="345"/>
              <w:rPr>
                <w:rFonts w:cs="Times New Roman"/>
              </w:rPr>
            </w:pPr>
            <w:r>
              <w:rPr>
                <w:rFonts w:cs="Times New Roman"/>
              </w:rPr>
              <w:t xml:space="preserve">Ashworth G., </w:t>
            </w:r>
            <w:r>
              <w:rPr>
                <w:rFonts w:cs="Times New Roman"/>
                <w:bCs/>
              </w:rPr>
              <w:t>Planowanie dziedzictwa.</w:t>
            </w:r>
            <w:r>
              <w:rPr>
                <w:rFonts w:cs="Times New Roman"/>
              </w:rPr>
              <w:t xml:space="preserve"> Międzynarodowe Centrum Kultury, Kraków 2015.</w:t>
            </w:r>
          </w:p>
          <w:p>
            <w:pPr>
              <w:pStyle w:val="Normal"/>
              <w:spacing w:lineRule="auto" w:line="240" w:before="0" w:after="0"/>
              <w:ind w:left="345" w:hanging="345"/>
              <w:rPr>
                <w:rFonts w:cs="Times New Roman"/>
              </w:rPr>
            </w:pPr>
            <w:r>
              <w:rPr>
                <w:rFonts w:cs="Times New Roman"/>
              </w:rPr>
              <w:t xml:space="preserve">Lewandowska I., </w:t>
            </w:r>
            <w:r>
              <w:rPr>
                <w:rFonts w:cs="Times New Roman"/>
                <w:bCs/>
              </w:rPr>
              <w:t xml:space="preserve">Dziedzictwo kulturowe – problemy terminologiczne, zakres pojęciowy, podejście badawcze. </w:t>
            </w:r>
            <w:r>
              <w:rPr>
                <w:rFonts w:cs="Times New Roman"/>
              </w:rPr>
              <w:t>[w:] I. Grzesiak, A. Naruszewicz-Duchlińska, A. Staniszewski (red. red.), Róbcie teatr… Księga jubileuszowa ofiarowana prof. Bohdanowi Gałuszkowi, Olsztyn 2007.</w:t>
            </w:r>
          </w:p>
          <w:p>
            <w:pPr>
              <w:pStyle w:val="Normal"/>
              <w:spacing w:lineRule="auto" w:line="240" w:before="0" w:after="0"/>
              <w:ind w:left="345" w:hanging="345"/>
              <w:rPr>
                <w:rFonts w:cs="Times New Roman"/>
              </w:rPr>
            </w:pPr>
            <w:r>
              <w:rPr>
                <w:rFonts w:cs="Times New Roman"/>
              </w:rPr>
              <w:t>Gaweł Ł.</w:t>
            </w:r>
            <w:r>
              <w:rPr>
                <w:rFonts w:cs="Times New Roman"/>
                <w:bCs/>
              </w:rPr>
              <w:t>, Szlaki dziedzictwa kulturowego: teoria i praktyka zarządzania.</w:t>
            </w:r>
            <w:r>
              <w:rPr>
                <w:rFonts w:cs="Times New Roman"/>
              </w:rPr>
              <w:t xml:space="preserve"> Wyd. Uniw. Jagiellońskiego, Kraków 2011.</w:t>
            </w:r>
          </w:p>
          <w:p>
            <w:pPr>
              <w:pStyle w:val="Normal"/>
              <w:spacing w:lineRule="auto" w:line="240" w:before="0" w:after="0"/>
              <w:ind w:left="345" w:hanging="345"/>
              <w:rPr>
                <w:rFonts w:cs="Times New Roman"/>
              </w:rPr>
            </w:pPr>
            <w:r>
              <w:rPr>
                <w:rFonts w:cs="Times New Roman"/>
              </w:rPr>
              <w:t xml:space="preserve">Puchnarewicz E. (red.), </w:t>
            </w:r>
            <w:r>
              <w:rPr>
                <w:rFonts w:cs="Times New Roman"/>
                <w:bCs/>
              </w:rPr>
              <w:t>Dziedzictwo kulturowe regionów świata i jego znaczenie w turystyce</w:t>
            </w:r>
            <w:r>
              <w:rPr>
                <w:rFonts w:cs="Times New Roman"/>
              </w:rPr>
              <w:t>.  Wyższa Szkoła Turystyki i Języków Obcych w Warszawie, Warszawa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BEZPIECZENIA </w:t>
            </w:r>
            <w:r>
              <w:rPr>
                <w:b/>
                <w:color w:val="FF0000"/>
              </w:rPr>
              <w:t xml:space="preserve">i PRAWO  </w:t>
            </w:r>
            <w:r>
              <w:rPr>
                <w:b/>
              </w:rPr>
              <w:t>W TURYST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stawy ubezpieczeń, pod red. J. Monkiewicza, tom 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chanizmy i funkcje, Warszawa 2000 2.</w:t>
              <w:tab/>
              <w:t>Podstawy ubezpieczeń, pod red. J. Monkiewicza, tom I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dukty, Warszawa 2001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. Tarczyński, M. Mojsiewicz, Zarządzanie ryzykiem, Polskie Wydawnictwo Ekonomiczne, Warszawa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Sobczyk, Ubezpieczenia w turystyce i rekreacji, WydawnictwoDifin, Warszawa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bezpieczenia, Podręcznik akademicki, praca pod redakcją Jerzego Handschke i Jana Monkiewicza, Wydawnictwo Poltext,Warszawa 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owiedzialność biur podróży a ochrona klientów w prawie polskim i Unii Europejskiej, praca pod redakcją MirosławaNesterowicza, Wyższa Szkoła Bankowa w Toruniu, Toruń 2013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IA REGIONALNA ŚWIA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kowski J.,  Geografia regionalna świata. PWN, Warszawa 200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kowski J.,  Geografia fizyczna świata. PWN, Warszawa 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tlas geograficzny świata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WYCIECZKI TURYSTYCZNEJ w PRAKT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ć M., Michniewicz I,. Turystyka Tom V. Organizacja imprez i usług turystycznych. Podręcznik część 3, WSiP, Wydawnictwo GEOSYSTEM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czek Z., Kompendium pilota wycieczek, Proksenia,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/>
              <w:t>Kruczek Z., Wajdzik M., Metodyka i technika pracy pilota – rezydenta, Proksenia, 2013</w:t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 xml:space="preserve">PLANOWANIE I ORGANIZACJA IMPREZ TURYSTYCZNYCH  </w:t>
            </w:r>
            <w:r>
              <w:rPr>
                <w:b/>
                <w:color w:val="00B050"/>
              </w:rPr>
              <w:t>Danusia, K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 xml:space="preserve">WARSZTAT PRACY PILOTA </w:t>
            </w:r>
            <w:r>
              <w:rPr>
                <w:b/>
                <w:color w:val="00B050"/>
              </w:rPr>
              <w:t>Kuba, Oskar, Danus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URYSTYKA SZKOLNA I MŁODZIEŻOWA  </w:t>
            </w:r>
            <w:r>
              <w:rPr>
                <w:b/>
                <w:color w:val="00B050"/>
              </w:rPr>
              <w:t>Osk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atura uzupełniająca:</w:t>
            </w:r>
          </w:p>
          <w:p>
            <w:pPr>
              <w:pStyle w:val="Akapitzlist"/>
              <w:ind w:left="0" w:firstLine="15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YCHOLOGICZNE  I SOCJOLOGICZN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PEKTY PILOTAŻU  Dorota Pawlik i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am Łoj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aweł Smółka "Kompetencje społeczne. Metody pomiaru i doskonalenia umiejętności interpersonalnych". Kraków 200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Zimbardo, P. G., (2012). </w:t>
            </w:r>
            <w:r>
              <w:rPr>
                <w:iCs/>
              </w:rPr>
              <w:t>Psychologia i życie</w:t>
            </w:r>
            <w:r>
              <w:rPr/>
              <w:t>. Wydawnictwo Naukowe PW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ZPIECZEŃSTWO I HIGIENA W TURYSTYCE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Łobożewicz T. Bezpieczeństwo i higiena w turystyce. Poradnik organizatora imprez turystycznych, ZWP PTTK, Warszawa 1982.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Mrozowicz K. Zarządzanie bezpieczeństwem w systemie ratownictwa górskiego, Zeszyty Naukowe Małopolskiej Wyższej Szkoły Ekonomicznej w Tarnowie, (1/10), 2007, s. 67-90.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Ustawa o imprezach turystycznych i powiązanych usługach turystycz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DZICTWO KULTUR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urnbridge J., Zmiana warty. Dziedzictwo na przełomie XX i XXI wieku. Międzynarodowe Centrum Kultury, Kraków 2018.</w:t>
            </w:r>
          </w:p>
          <w:p>
            <w:pPr>
              <w:pStyle w:val="Normal"/>
              <w:spacing w:lineRule="auto" w:line="240" w:before="0" w:after="0"/>
              <w:rPr>
                <w:rStyle w:val="Podtytu1"/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Kowalska S., </w:t>
            </w:r>
            <w:r>
              <w:rPr>
                <w:rFonts w:cs="Times New Roman"/>
                <w:bCs/>
              </w:rPr>
              <w:t>Cultural Heritage in Poland</w:t>
            </w:r>
            <w:r>
              <w:rPr>
                <w:rFonts w:cs="Times New Roman"/>
              </w:rPr>
              <w:t>.  Wyd. UAM, Poznań – Kalisz 2012</w:t>
            </w:r>
          </w:p>
          <w:p>
            <w:pPr>
              <w:pStyle w:val="Normal"/>
              <w:spacing w:lineRule="auto" w:line="240" w:before="0" w:after="0"/>
              <w:ind w:left="345" w:hanging="34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Jędrysiak T., Turystyka kulturowa. </w:t>
            </w:r>
            <w:r>
              <w:rPr>
                <w:rFonts w:cs="Times New Roman"/>
                <w:lang w:val="en-US"/>
              </w:rPr>
              <w:t>PWE, Warszawa 2008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oria Y., Butler R., Airey D., </w:t>
            </w:r>
            <w:r>
              <w:rPr>
                <w:rFonts w:cs="Times New Roman"/>
                <w:bCs/>
                <w:lang w:val="en-US"/>
              </w:rPr>
              <w:t>The core of heritage tourism.</w:t>
            </w:r>
            <w:r>
              <w:rPr>
                <w:rFonts w:cs="Times New Roman"/>
                <w:lang w:val="en-US"/>
              </w:rPr>
              <w:t xml:space="preserve"> Annals of Tourism Research vol. 30, No. 1, 2003, s. 238-25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BEZPIECZENIA  </w:t>
            </w:r>
            <w:r>
              <w:rPr>
                <w:b/>
                <w:color w:val="00B050"/>
              </w:rPr>
              <w:t xml:space="preserve">i PRAWO </w:t>
            </w:r>
            <w:r>
              <w:rPr>
                <w:b/>
              </w:rPr>
              <w:t xml:space="preserve">TURYSTYCZNE </w:t>
            </w:r>
            <w:r>
              <w:rPr>
                <w:b/>
                <w:color w:val="00B050"/>
              </w:rPr>
              <w:t>danus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Ubezpieczenia w zarządzaniu ryzykiem przedsiębiorstwa</w:t>
            </w:r>
            <w:r>
              <w:rPr>
                <w:rFonts w:cs="Times New Roman"/>
                <w:color w:val="000000"/>
              </w:rPr>
              <w:t xml:space="preserve">, tom1 Podstawy, pod redakcją B. Hadyniaka i J. Monkiewicza, Wydawnictwo Poltext, Warszawa 2010, </w:t>
            </w:r>
            <w:r>
              <w:rPr>
                <w:rFonts w:cs="Times New Roman"/>
                <w:iCs/>
                <w:color w:val="000000"/>
              </w:rPr>
              <w:t>Ubezpieczenia w zarządzaniu ryzykiem przedsiębiorstwa</w:t>
            </w:r>
            <w:r>
              <w:rPr>
                <w:rFonts w:cs="Times New Roman"/>
                <w:color w:val="000000"/>
              </w:rPr>
              <w:t>, tom2 Zastosowania, pod redakcją L. Gąsiorkiewicza i J. Monkiewicza, Wydawnictwo Poltext, Warszawa 2010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IA REGIONALNA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mala G., Vierek A., 2014. Podstawy geografii. Wybrane problemy. Wyd. AWF w Katowicach, Katowic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tok S.,  Geografia polityczna. PWN, Warszawa 2007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ncyklopedia geograficzna świata (tomy I-VII, IX, Suplement 2001). Wyd. OPRES, Kraków 1995-200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ługosz Z., Historia odkryć geograficznych i poznania Ziemi. PWN, Warszawa 2001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A WYCIECZKI TURY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łowska D., Ryszkowski W., 101 kompetencji pilota wycieczek, Wydawnictwo Difin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łosowska A., Wakacje za pół ceny, National Geographic, 2010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 xml:space="preserve">PLANOWANIE I ORGANIZACJA IMPREZ TURYSTYCZNYCH  </w:t>
            </w:r>
            <w:r>
              <w:rPr>
                <w:b/>
                <w:color w:val="00B050"/>
              </w:rPr>
              <w:t>Danusia, K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 xml:space="preserve">WARSZTAT PRACY PILOTA </w:t>
            </w:r>
            <w:r>
              <w:rPr>
                <w:b/>
                <w:color w:val="00B050"/>
              </w:rPr>
              <w:t>Kuba, Oskar, Danus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URYSTYKA SZKOLNA I MŁODZIEŻOWA  </w:t>
            </w:r>
            <w:r>
              <w:rPr>
                <w:b/>
                <w:color w:val="00B050"/>
              </w:rPr>
              <w:t>Osk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, zasady i forma odbywania praktyk, w przypadku, gdy program kształcenia przewiduje praktyki</w:t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oceny efektów uczenia si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90"/>
        <w:gridCol w:w="2032"/>
        <w:gridCol w:w="3439"/>
      </w:tblGrid>
      <w:tr>
        <w:trPr>
          <w:trHeight w:val="329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  <w:tc>
          <w:tcPr>
            <w:tcW w:w="7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oceny</w:t>
            </w:r>
          </w:p>
        </w:tc>
      </w:tr>
      <w:tr>
        <w:trPr>
          <w:trHeight w:val="76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sprawdzając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/praca grupowa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wacja/dyskusja dydaktyczna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1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1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276" w:right="1417" w:gutter="0" w:header="0" w:top="56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cierz efektów uczenia się dla grupy zajęć 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66"/>
        <w:gridCol w:w="1566"/>
        <w:gridCol w:w="1646"/>
        <w:gridCol w:w="1293"/>
        <w:gridCol w:w="1591"/>
        <w:gridCol w:w="1313"/>
        <w:gridCol w:w="1660"/>
        <w:gridCol w:w="1213"/>
        <w:gridCol w:w="1523"/>
        <w:gridCol w:w="1422"/>
      </w:tblGrid>
      <w:tr>
        <w:trPr/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uczenia się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zedmioty</w:t>
            </w:r>
          </w:p>
        </w:tc>
      </w:tr>
      <w:tr>
        <w:trPr>
          <w:trHeight w:val="1362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stawy prawa obsługi ruchu turystycznego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sychologiczne aspekty pilotażu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ieczeństwo i higiena w turystyce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ziedzictwo kulturow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bezpieczenia turystyczn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ografia regionalna świat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ografia i historia Śląska w ujęciu krajoznawczy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tykieta w turystyc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cjologiczne aspekty pilotażu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anizacja wycieczki turystycznej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16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Calibri Light"/>
      <w:b/>
      <w:bCs/>
      <w:color w:val="2C6EAB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BibliographyZnak">
    <w:name w:val="EndNote Bibliography Znak"/>
    <w:qFormat/>
    <w:rPr>
      <w:rFonts w:ascii="Calibri" w:hAnsi="Calibri" w:cs="Calibri"/>
      <w:lang w:val="en-US"/>
    </w:rPr>
  </w:style>
  <w:style w:type="character" w:styleId="Wyrnienie">
    <w:name w:val="Wyróżnienie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Calibri"/>
      <w:sz w:val="24"/>
      <w:szCs w:val="2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Podtytu1">
    <w:name w:val="Podtytuł1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MS Gothic;ＭＳ ゴシック" w:cs="Calibri Light"/>
      <w:b/>
      <w:bCs/>
      <w:color w:val="2C6EAB"/>
      <w:sz w:val="32"/>
      <w:szCs w:val="32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Calibri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fiszka/694/psychologia-turystyki.html" TargetMode="External"/><Relationship Id="rId3" Type="http://schemas.openxmlformats.org/officeDocument/2006/relationships/hyperlink" Target="http://www.ibuk.pl/fiszka/694/psychologia-turystyki.html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2:00Z</dcterms:created>
  <dc:creator>Agnieszka Nawrocka</dc:creator>
  <dc:description/>
  <dc:language>en-US</dc:language>
  <cp:lastModifiedBy>AWF</cp:lastModifiedBy>
  <cp:lastPrinted>2017-05-24T10:12:00Z</cp:lastPrinted>
  <dcterms:modified xsi:type="dcterms:W3CDTF">2022-12-19T06:32:00Z</dcterms:modified>
  <cp:revision>2</cp:revision>
  <dc:subject/>
  <dc:title/>
</cp:coreProperties>
</file>