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63"/>
        <w:gridCol w:w="80"/>
        <w:gridCol w:w="3488"/>
        <w:gridCol w:w="7"/>
        <w:gridCol w:w="2652"/>
      </w:tblGrid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ademia Wychowania Fizycznego im. J. Kukuczki w Katow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Zarządzania Sportem i Turystyką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Kierunek studiów i poziom kształceni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ządzanie – II stopie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 studiów:    Stacjonarn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wa przedmiotu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modułu kształcenia i jego symbo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jęć językowy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 akademic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Język wykłado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ński i po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modułu kształcenia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yjny po dokonaniu wyboru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szystkie specjalnośc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ok studiów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emestr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i drug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Liczba punktów ECTS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kt. ET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r I – jeden, semestr II – jeden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ytuł/stopień naukowy, imię i nazwisko prowadzącego zajęc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leksandra Wyleżałek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kowe efekty kształcenia- symbol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owe efekty kształceni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2"/>
              </w:rPr>
              <w:t>K_W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 rozszerzoną wiedzę o charakterze nauk społecznych, ich miejscu w systemie nauk i relacjach do innych nauk a w szczególności do nauk o organizacji i zarządzaniu oraz ich miejscu w naukach społecznych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K_U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Potrafi korzystać z obcojęzycznych tekstów specjalistycznych prasowych, internetowych w celu poszerzenia wiedzy specjalistycznej, jak i zasobu słownictw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świadomość poziomu swojej wiedzy i umiejętności, rozumie potrzebę ciągłego rozwoju osobistego i zawodowego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Semestr 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Rozmowa kwalifikacyjna (scenki sytuacyjne). Powtórka czasy przeszł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/>
            </w:pPr>
            <w:r>
              <w:rPr>
                <w:sz w:val="22"/>
              </w:rPr>
              <w:t>List motywacyjny. Analiza ofert pracy i warunków. Negocjowanie wynagrodzenia. Stopniowanie. Liczebnik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Stres w pracy. Zainteresowania i sposoby spędzania czasu wolnego. Organizacja i planowanie wyjazdu integracyjnego w firmie. Udzielanie porad i formułowanie propozycji. Subjuntivo Pres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Odczytywanie i prezentowanie wyników firmy. Prezentowanie produktu / usługi (Prezentacje studentów). Elementy sprawozdania służbowego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2"/>
              </w:rPr>
            </w:pPr>
            <w:r>
              <w:rPr>
                <w:sz w:val="22"/>
              </w:rPr>
              <w:t>Semestr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/>
            </w:pPr>
            <w:r>
              <w:rPr>
                <w:sz w:val="22"/>
              </w:rPr>
              <w:t>Nowe technologie w pracy. Komputer, Internet jako narzędzie  pracy. Wyposażenie biura. Sporządzanie i przesyłanie ofert drogą mailową do klien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/>
            </w:pPr>
            <w:r>
              <w:rPr>
                <w:sz w:val="22"/>
              </w:rPr>
              <w:t>Hiszpańskie produkty na rynku polskim. Wprowadzenie i elementy kampanii reklamowej na rynku.</w:t>
            </w:r>
          </w:p>
          <w:p>
            <w:pPr>
              <w:pStyle w:val="Link2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klamacja produktu / usługi. Polecenia służbowe. Mowa zależna. Subjuntivo / Indicativo podstawowa charakterystyka, tworzenie i użycie.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i dodatkow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językowe na poziomieA2/ B1 ESOKJ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obowiąz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  <w:t xml:space="preserve">1.Castro Viúdez F.,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s-ES" w:eastAsia="hi-IN" w:bidi="hi-IN"/>
              </w:rPr>
              <w:t>Español en marcha. Curso de español como lengua extranjera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  <w:t xml:space="preserve"> Madrid 2009.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upełniająca 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lang w:val="es-ES"/>
              </w:rPr>
            </w:pPr>
            <w:r>
              <w:rPr>
                <w:lang w:val="es-ES_tradnl" w:eastAsia="en-US"/>
              </w:rPr>
              <w:t>1.</w:t>
            </w:r>
            <w:r>
              <w:rPr/>
              <w:t xml:space="preserve"> Własne materiały autorskie z zakresu języka biznesu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formy/działania/ metody dydaktyczn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2"/>
              </w:rPr>
              <w:t>metoda komunikacyjna rozwijająca cztery podstawowe sprawności językowe ze szczególnym naciskiem na pisanie i mówieni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realizacja treści programowych poprzez  różnorodne formy ćwiczeń podręcznikowych jak i autorskich, wprowadzających nowy materiał. Wizualizacja sytuacji zawierających omawiany zakres materiału, praca w grupach, utrwalanie i sprawdzanie materiału leksykalnego i stylistyczno-składniowych osobliwoś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 xml:space="preserve">prezentacja materiału z uwzględnieniem nagrań, materiałów audiowizualnych, oryginalnych nagrań telewizyjnych i radiow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praca indywidualna studenta – wypowiedź ustna, prace pisemne w do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praca w grupie / dyskusja – konwersacja, scenki sytuacyjne, dialog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 xml:space="preserve">ćwiczenia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aca z tekstem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a na ocenę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ocenian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siągnięcia przedmiotowych efektów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jętności:</w:t>
            </w:r>
          </w:p>
          <w:p>
            <w:pPr>
              <w:pStyle w:val="Normal"/>
              <w:autoSpaceDE w:val="false"/>
              <w:ind w:right="57" w:hanging="0"/>
              <w:rPr>
                <w:rFonts w:eastAsia="Calibri"/>
                <w:sz w:val="22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</w:rPr>
              <w:t>obecność na zajęciach, ocena wypowiedzi ustnych sprawdzających umiejętność komunikowania się i współpracy w grupie zorientowanej na wykonanie wspólnego zadania, test pisemny leksykalno-gramatyczny</w:t>
            </w:r>
          </w:p>
          <w:p>
            <w:pPr>
              <w:pStyle w:val="Normal"/>
              <w:autoSpaceDE w:val="false"/>
              <w:ind w:right="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aliczenia są przeprowadzone w języku hiszpańskim</w:t>
            </w:r>
          </w:p>
          <w:p>
            <w:pPr>
              <w:pStyle w:val="Normal"/>
              <w:autoSpaceDE w:val="false"/>
              <w:ind w:right="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Kompetencje społeczne:</w:t>
            </w:r>
          </w:p>
          <w:p>
            <w:pPr>
              <w:pStyle w:val="Normal"/>
              <w:autoSpaceDE w:val="false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obecność na zajęciach</w:t>
            </w:r>
            <w:r>
              <w:rPr>
                <w:rFonts w:eastAsia="Calibri"/>
                <w:b/>
                <w:bCs/>
                <w:sz w:val="22"/>
              </w:rPr>
              <w:t xml:space="preserve">, </w:t>
            </w:r>
            <w:r>
              <w:rPr>
                <w:rFonts w:eastAsia="Calibri"/>
                <w:sz w:val="22"/>
              </w:rPr>
              <w:t>ocena przygotowanych własnych prac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teria ocenian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siągnięcia przedmiotowych efektów kształceni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na zaliczenie jest sumą ocen cząstkowych z pozytywnie zaliczonych testów ustnych i pisemnych (sprawdzających zdobytą wiedzę, leksykę i gramatykę). Obowiązuje obecność na zajęciach, dopuszczalna jest jedna nieobecność nieusprawiedliwiona (na jednych zajęciach w semestrze), pozostałe nieobecności muszą być usprawiedliwione.</w:t>
            </w:r>
          </w:p>
          <w:p>
            <w:pPr>
              <w:pStyle w:val="Normal"/>
              <w:rPr/>
            </w:pPr>
            <w:r>
              <w:rPr/>
              <w:t>W celu zapewnienia jakości i efektów kształcenia zaliczenia i egzaminy odbywają się tylko na terenie Uczelni.</w:t>
            </w:r>
          </w:p>
          <w:p>
            <w:pPr>
              <w:pStyle w:val="Normal"/>
              <w:rPr/>
            </w:pPr>
            <w:r>
              <w:rPr/>
              <w:t>W trakcie zaliczeń i egzaminów studenci nie mogą korzystać z żadnych materialów w formie papierowej i elektron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la ocen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91 % i więcej = bardzo dobry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81-90% = +dobry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71-80% = dobr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1-70 % = +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-60% = 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% i mniej= niedostatecz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. ECTS (sem I- 1pkt, sem II- 1pkt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 = 26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anie czasopism hiszpańskich /Internet =8h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STUDIA NIESTACJONARNE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1615"/>
        <w:gridCol w:w="1419"/>
        <w:gridCol w:w="1418"/>
        <w:gridCol w:w="2196"/>
      </w:tblGrid>
      <w:tr>
        <w:trPr>
          <w:trHeight w:val="493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 efektów uczenia się</w:t>
            </w:r>
          </w:p>
        </w:tc>
      </w:tr>
      <w:tr>
        <w:trPr>
          <w:trHeight w:val="49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</w:tr>
      <w:tr>
        <w:trPr>
          <w:trHeight w:val="74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Te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Dyskusja dydaktycz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ezentacja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alibri" w:hAnsi="Calibri" w:cs="Calibri"/>
      <w:sz w:val="20"/>
      <w:szCs w:val="20"/>
    </w:rPr>
  </w:style>
  <w:style w:type="character" w:styleId="FontStyle23">
    <w:name w:val="Font Style23"/>
    <w:basedOn w:val="DefaultParagraphFont"/>
    <w:qFormat/>
    <w:rPr>
      <w:rFonts w:ascii="Calibri" w:hAnsi="Calibri" w:cs="Calibri"/>
      <w:spacing w:val="10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Link2">
    <w:name w:val="link2"/>
    <w:basedOn w:val="Normal"/>
    <w:qFormat/>
    <w:pPr>
      <w:spacing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3:00Z</dcterms:created>
  <dc:creator>Staszek</dc:creator>
  <dc:description/>
  <cp:keywords/>
  <dc:language>en-US</dc:language>
  <cp:lastModifiedBy>Ewa</cp:lastModifiedBy>
  <dcterms:modified xsi:type="dcterms:W3CDTF">2023-10-19T21:39:00Z</dcterms:modified>
  <cp:revision>17</cp:revision>
  <dc:subject/>
  <dc:title/>
</cp:coreProperties>
</file>