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"/>
        <w:gridCol w:w="7"/>
        <w:gridCol w:w="556"/>
        <w:gridCol w:w="14"/>
        <w:gridCol w:w="66"/>
        <w:gridCol w:w="3486"/>
        <w:gridCol w:w="7"/>
        <w:gridCol w:w="2654"/>
      </w:tblGrid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– I stopień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przedmiotów ogólnouczelnianych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 -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 i po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yjny 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, drug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pierwszy, drugi, trzeci, czwart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8 pkt. ECTSsemestr I – dwa, semestr II – dwa, semestr III – dwa, semestr IV – dwa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:mgr Ewa Herman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_W04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różnia i charakteryzuje podstawowe typy systemów (ustrojów) gospodarczych, potrafi wyjaśnić fundamentalne zasady i koncepcje teorii ekonomii odnośnie funkcjonowania rynku w warunkach ograniczonych zasobów szczególnie ludzkich i finansowych, oraz kluczowe koncepcje teorii organizacji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W1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trafi wyjaśnić pojęcia kompetencji i współdziałania w zespołach międzykulturowych w organizacji 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elementarną wiedzę na temat projektowania ścieżki własnego rozwoju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_U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siada umiejętności obserwacji zjawisk i procesów w organizacji oraz ich opisu, analizy i interpretacji stosując podstawowe ujęcia i pojęcia teoretyczne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K_U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2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2"/>
              </w:rPr>
            </w:pPr>
            <w:r>
              <w:rPr/>
              <w:t>ma umiejętności językowe w zakresie nauk o zarządzaniu i nauk pokrewnych - właściwych dla kierunku zarządzanie, zgodne z wymaganiami określonymi dla poziomu B2 europejskiego systemu opisu kształcenia językowego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K_U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3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FontStyle22"/>
              </w:rPr>
            </w:pPr>
            <w:r>
              <w:rPr/>
              <w:t>potrafi komunikować się z otoczeniem w miejscu pracy i poza nim oraz przekazywania swojej wiedzy przy użyciu różnych środków przekazu informacji w języku angielskim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ia znaczenie nauk o zarządzaniu dla utrzymania i rozwoju efektywności działania i odnosi zdobytą wiedzę do projektowania działań zawodowych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adaptacji i działania w nowych warunkach i sytuacjach, np. związanych z odmiennością kulturową grup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atyka specjalistyczna realizowana na studiach licencjacki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ruktura organizacyjna przedsiębiorstw. </w:t>
            </w:r>
          </w:p>
          <w:p>
            <w:pPr>
              <w:pStyle w:val="Normal"/>
              <w:rPr/>
            </w:pPr>
            <w:r>
              <w:rPr/>
              <w:t>Rodzaje działalności i typy firm, style zarządzania firm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telefon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zebr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i motywacja (analiza ogłoszeń w sprawie pracy, opis stanowiska, wymagania)</w:t>
            </w:r>
          </w:p>
          <w:p>
            <w:pPr>
              <w:pStyle w:val="Normal"/>
              <w:rPr/>
            </w:pPr>
            <w:r>
              <w:rPr/>
              <w:t>Rekrutacja (podanie o pracę, pisanie listu motywacyjnego i CV, rozmowa kwalifikacyjna)</w:t>
            </w:r>
          </w:p>
          <w:p>
            <w:pPr>
              <w:pStyle w:val="Normal"/>
              <w:rPr/>
            </w:pPr>
            <w:r>
              <w:rPr/>
              <w:t>Negocjacje</w:t>
            </w:r>
          </w:p>
          <w:p>
            <w:pPr>
              <w:pStyle w:val="Normal"/>
              <w:rPr/>
            </w:pPr>
            <w:r>
              <w:rPr/>
              <w:t>Marketing w biznesie (analiza strategii marketingowych, badanie rynku, konkurencja, marketing mix)</w:t>
            </w:r>
          </w:p>
          <w:p>
            <w:pPr>
              <w:pStyle w:val="Normal"/>
              <w:rPr/>
            </w:pPr>
            <w:r>
              <w:rPr/>
              <w:t>Analiza wynikowa na podstawie wykresów (odczytywanie licz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ans i sprawozdanie roczne,  kredyty -stopy procentowe, doradztwo,transakcje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 międzynarodowy</w:t>
            </w:r>
          </w:p>
          <w:p>
            <w:pPr>
              <w:pStyle w:val="Normal"/>
              <w:rPr/>
            </w:pPr>
            <w:r>
              <w:rPr/>
              <w:t>Różnice kulturowe w zarządzaniu firmą, Etyka w bizn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cja hand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dzaje korespondencji; formalny e-mail, listy formalne, memorandum, raporty, notatki dla prasy, protokół z zebrania, układ graficzny listów handlowych</w:t>
            </w:r>
            <w:r>
              <w:rPr>
                <w:sz w:val="22"/>
                <w:szCs w:val="22"/>
              </w:rPr>
              <w:t>(wzory typowych pism urzędowych oraz standardowe formuły językowe stosowane w korespondencji urzędow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gramatyczne realizowane jako dodatkowe ćwiczenia potrzebne do przeprowadzenia tematyki zaję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Kontynuacja języka ze szkoły średniej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Business 2.0”: J.Allison, R.Appleby, P.Emmerson(pre-intermediate, intermediate, upper-intermediate, Macmillan 2014)</w:t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usiness Vocabulary in Use”, Bill Mascull, Cambridge, 2002 ( intermediate, upper-intermediate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rtykuły prasowe z czasopism i Internetu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Materiały leksykalne przygotowane przez prowadzącego zajęcia.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metoda komunikacyjna rozwijająca cztery podstawowe sprawności językow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2"/>
              </w:rPr>
              <w:t>materiał wprowadza się wykorzystując w tym celu: dialogi, praca w  grupach, analiza przypadków,role-plays,symulacje  oraz dyskusje.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enia semestrów na ocenę 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ody oceniania </w:t>
            </w:r>
            <w:r>
              <w:rPr/>
              <w:t>osiągnięcia przedmiotowych efektów kształcenia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Umiejętności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Sprawdziany leksykalno-gramatyczne w każdym semestrze w formie testów  językow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ocena wypowiedzi ustnych i pisemn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780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ocena prezentacji studenta</w:t>
            </w:r>
          </w:p>
          <w:p>
            <w:pPr>
              <w:pStyle w:val="ListParagraph"/>
              <w:ind w:left="77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Kompetencje społeczne: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4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ocena twórczego rozwiązywania problemów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analiza przypadków,</w:t>
            </w:r>
          </w:p>
          <w:p>
            <w:pPr>
              <w:pStyle w:val="ListParagraph"/>
              <w:numPr>
                <w:ilvl w:val="0"/>
                <w:numId w:val="4"/>
              </w:numPr>
              <w:ind w:left="777" w:right="57" w:hanging="36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obecność na zajęciach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yteria oceniania </w:t>
            </w:r>
            <w:r>
              <w:rPr/>
              <w:t>osiągnięcia przedmiotowych efektów 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ustnych i pisemnych (sprawdzających zdobytą wiedzę, leksykę i gramatykę). 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Certyfikaty językowe z z języka specjalistycznego-Business English mogą być podstawą do zaliczenia przedmiotu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</w:t>
            </w:r>
          </w:p>
          <w:p>
            <w:pPr>
              <w:pStyle w:val="Normal"/>
              <w:rPr/>
            </w:pPr>
            <w:r>
              <w:rPr/>
              <w:t>W trakcie zaliczeń i egzaminów nie mogą korzystać z żadnych materiałów w formie papierowej i elektron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a ocen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% i mniej= niedostate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 ECTS (po 2 na semestry I, II, III i 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 = 104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tura czasopism/Internet – 12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614"/>
        <w:gridCol w:w="1418"/>
        <w:gridCol w:w="1417"/>
        <w:gridCol w:w="2195"/>
      </w:tblGrid>
      <w:tr>
        <w:trPr>
          <w:trHeight w:val="493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efaultParagraphFont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0:00Z</dcterms:created>
  <dc:creator>Staszek</dc:creator>
  <dc:description/>
  <cp:keywords/>
  <dc:language>en-US</dc:language>
  <cp:lastModifiedBy>Ewa</cp:lastModifiedBy>
  <dcterms:modified xsi:type="dcterms:W3CDTF">2023-10-19T20:49:00Z</dcterms:modified>
  <cp:revision>24</cp:revision>
  <dc:subject/>
  <dc:title/>
</cp:coreProperties>
</file>