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znaczenie nowego promotora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3/2024</w:t>
      </w:r>
      <w:r>
        <w:rPr>
          <w:rFonts w:cs="Garamond" w:ascii="Garamond" w:hAnsi="Garamond"/>
          <w:b/>
          <w:sz w:val="22"/>
          <w:szCs w:val="22"/>
        </w:rPr>
        <w:t xml:space="preserve">     WZÓR – 19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 xml:space="preserve">                                   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wyznaczenie nowego promotora mojej pracy dyplomowej: </w:t>
      </w:r>
      <w:r>
        <w:rPr>
          <w:rFonts w:cs="Garamond" w:ascii="Garamond" w:hAnsi="Garamond"/>
          <w:sz w:val="16"/>
          <w:szCs w:val="16"/>
        </w:rPr>
        <w:br/>
      </w:r>
      <w:r>
        <w:rPr>
          <w:rFonts w:cs="Garamond" w:ascii="Garamond" w:hAnsi="Garamond"/>
          <w:sz w:val="20"/>
          <w:szCs w:val="20"/>
        </w:rPr>
        <w:t xml:space="preserve">dotychczas przygotowywanej pod kierunkiem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z powod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 przejmującego obowiązki promotora propon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lsza część uzasadnienia znajduje się na odwrocie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ośbę popieram </w:t>
        <w:tab/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   Z poważaniem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dotychczasowego promotor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proponowanego promotor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65 Regulaminu Studiów wyznaczam / nie wyznaczam wnioskodawcy (ww. studentowi) nowego promotora w osobie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czyny wskazane przez wnioskodawcę (ww. studenta) stanowią / nie stanowią uzasadnionego powodu dla uzyskania przez wnioskodawcę (ww. studenta) przedmiotowej zgody,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Podstawa prawna § 65 Regulaminu Studiów. Od niniejszej decyzji przysługuje odwołanie do Rektora </w:t>
        <w:br/>
        <w:t>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sectPr>
      <w:type w:val="nextPage"/>
      <w:pgSz w:w="11906" w:h="16838"/>
      <w:pgMar w:left="1418" w:right="1418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4:00Z</dcterms:created>
  <dc:creator>AWF</dc:creator>
  <dc:description/>
  <cp:keywords/>
  <dc:language>en-US</dc:language>
  <cp:lastModifiedBy>M_Dudek</cp:lastModifiedBy>
  <dcterms:modified xsi:type="dcterms:W3CDTF">2024-10-02T06:13:00Z</dcterms:modified>
  <cp:revision>26</cp:revision>
  <dc:subject/>
  <dc:title>wyznaczenie nowego promotora - WZÓR – 15</dc:title>
</cp:coreProperties>
</file>