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50"/>
        <w:gridCol w:w="826"/>
        <w:gridCol w:w="290"/>
        <w:gridCol w:w="1400"/>
        <w:gridCol w:w="423"/>
        <w:gridCol w:w="682"/>
        <w:gridCol w:w="720"/>
        <w:gridCol w:w="128"/>
        <w:gridCol w:w="151"/>
        <w:gridCol w:w="123"/>
        <w:gridCol w:w="997"/>
        <w:gridCol w:w="144"/>
        <w:gridCol w:w="281"/>
        <w:gridCol w:w="284"/>
        <w:gridCol w:w="536"/>
        <w:gridCol w:w="25"/>
        <w:gridCol w:w="44"/>
        <w:gridCol w:w="658"/>
        <w:gridCol w:w="623"/>
      </w:tblGrid>
      <w:tr>
        <w:trPr>
          <w:trHeight w:val="123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ADEMIA WYCHOWANIA FIZYCZNEGO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. JERZEGO KUKUCZKI w KATOWICACH</w:t>
            </w:r>
          </w:p>
        </w:tc>
      </w:tr>
      <w:tr>
        <w:trPr>
          <w:trHeight w:val="123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unek studiów: FIZJOTERAPIA</w:t>
            </w:r>
          </w:p>
        </w:tc>
      </w:tr>
      <w:tr>
        <w:trPr>
          <w:trHeight w:val="123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drugi</w:t>
            </w:r>
          </w:p>
        </w:tc>
      </w:tr>
      <w:tr>
        <w:trPr>
          <w:trHeight w:val="123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zawodowy absolwenta: magistra</w:t>
            </w:r>
          </w:p>
        </w:tc>
      </w:tr>
      <w:tr>
        <w:trPr>
          <w:trHeight w:val="123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0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 kształcenia: ogólno akademicki</w:t>
              <w:tab/>
              <w:t xml:space="preserve"> </w:t>
            </w:r>
          </w:p>
        </w:tc>
      </w:tr>
      <w:tr>
        <w:trPr>
          <w:trHeight w:val="123" w:hRule="atLeast"/>
        </w:trPr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ł / przedmiot: PO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rafia i epidemiologia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owiązkowy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O)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iczba godzin w semestrze 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ok</w:t>
            </w:r>
          </w:p>
        </w:tc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rok</w:t>
            </w:r>
          </w:p>
        </w:tc>
      </w:tr>
      <w:tr>
        <w:trPr>
          <w:trHeight w:val="216" w:hRule="atLeast"/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mestr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mestr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emestr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emestr</w:t>
            </w:r>
          </w:p>
        </w:tc>
      </w:tr>
      <w:tr>
        <w:trPr>
          <w:trHeight w:val="141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Studia stacjonarn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:26, praca własna: 13, razem: 39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Studia niestacjonarne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: 13, praca własna: 26, razem: 39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Humanistycznych Podstaw Kultury Fizycz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Filozofii i Socjologii</w:t>
            </w:r>
          </w:p>
        </w:tc>
      </w:tr>
      <w:tr>
        <w:trPr>
          <w:trHeight w:val="123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ordynator przedmiotu</w:t>
            </w:r>
          </w:p>
        </w:tc>
        <w:tc>
          <w:tcPr>
            <w:tcW w:w="7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orota Pawlik</w:t>
            </w:r>
          </w:p>
        </w:tc>
      </w:tr>
      <w:tr>
        <w:trPr>
          <w:trHeight w:val="123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ykładowcy</w:t>
            </w:r>
          </w:p>
        </w:tc>
        <w:tc>
          <w:tcPr>
            <w:tcW w:w="7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orota Pawlik</w:t>
            </w:r>
          </w:p>
        </w:tc>
      </w:tr>
      <w:tr>
        <w:trPr>
          <w:trHeight w:val="123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JĘZYK </w:t>
            </w:r>
          </w:p>
        </w:tc>
        <w:tc>
          <w:tcPr>
            <w:tcW w:w="7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>
          <w:trHeight w:val="25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/samodzielna praca bez kontaktu z nauczycielem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CT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ZALICZENIA: zaliczenie na ocenę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ELE PRZEDMIOTU</w:t>
            </w:r>
          </w:p>
        </w:tc>
        <w:tc>
          <w:tcPr>
            <w:tcW w:w="7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autoSpaceDE w:val="false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. </w:t>
            </w:r>
            <w:r>
              <w:rPr>
                <w:sz w:val="22"/>
                <w:szCs w:val="22"/>
              </w:rPr>
              <w:t>Student uzyska podstawy wykształcenia z zakresu demografii i epidemiologii, w szczególności pozna rolę, cele i zadania demografii, podstawowe teorie i zjawiska demograficzne, zasady analizy demograficznej i problemy demograficzne współczesnych społeczeństw. Zapozna się także z podstawowym podziałem epidemiologii, metodami i narzędziami badań, prawami epidemiologicznymi, celami i zadaniami epidemiologii we współczesnej medycyn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autoSpaceDE w:val="false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.</w:t>
            </w:r>
            <w:r>
              <w:rPr>
                <w:sz w:val="22"/>
                <w:szCs w:val="22"/>
              </w:rPr>
              <w:t xml:space="preserve"> Student pozna podstawowe parametry trwania życia, trendy podejścia do zdrowia i choroby, posiądzie wiedzę w zakresie pojęć: chorobowości, zapadalności, umieralności, swoistych współczynników umieralnoś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autoSpaceDE w:val="false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. </w:t>
            </w:r>
            <w:r>
              <w:rPr>
                <w:sz w:val="22"/>
                <w:szCs w:val="22"/>
              </w:rPr>
              <w:t>Student pozna podstawowe procesy demograficzne zachodzące we współczesnym świec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autoSpaceDE w:val="false"/>
              <w:ind w:left="1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FEKTY KSZTAŁC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POSOBY WERYFIKACJI EFEKT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CENIA</w:t>
            </w:r>
          </w:p>
        </w:tc>
      </w:tr>
      <w:tr>
        <w:trPr>
          <w:trHeight w:val="1179" w:hRule="atLeast"/>
        </w:trPr>
        <w:tc>
          <w:tcPr>
            <w:tcW w:w="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_W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Potrafi scharakteryzować podstawowe zjawiska i teorie demografii. Potrafi zdefiniować podstawowe pojęcia z zakresu epidemiologii oraz zna zasady statystyki epidemiologicznej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epidemiologii ogólnej – rozumie role i zadania epidemiologii, środowiskowe uwarunkowania zdrowia populacji, podstawy demografii lekarskiej oraz zasady nowoczesnej promocji zdrowia. Zna epidemiologię chorób zakaź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 ustna, prezentacja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KŁAD PRACY STUDENTA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w godzinach dydaktycznych    1h dyd.=45 minut)**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 stacjon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wykładach –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adań projekt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learn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liczenie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 (określ jakie)  przygotowanie i zaprezentowanie projektu – minimum 1 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a własna -1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 39</w:t>
            </w:r>
          </w:p>
        </w:tc>
        <w:tc>
          <w:tcPr>
            <w:tcW w:w="4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 niestacjon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wykładach –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adań projekt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lear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 (określ jakie)  przygotowanie i zaprezentowanie projektu – minimum 45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: 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 39</w:t>
            </w:r>
          </w:p>
        </w:tc>
      </w:tr>
      <w:tr>
        <w:trPr>
          <w:trHeight w:val="24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KI WSTĘPNE</w:t>
            </w:r>
          </w:p>
        </w:tc>
        <w:tc>
          <w:tcPr>
            <w:tcW w:w="7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EŚCI PROGRAM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m jest demografia? Główne kategorie demograf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czne podstawy zachowań demografi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a demografii. Analiza demograficzn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Źródła danych (rejestry ludności, powszechny spis ludności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atka demograficzna. Współczynniki demograficzne. Tablica wymieralności. Prognozowanie demograficz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owe zjawiska (reprodukcja ludności, struktury demograficzne, stan cywilny, rozrodczość i płodność, umieralność, zdrowotność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owe teorie (teoria płodności, umieralności, długowiecznośc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tyka ludnościo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adnienia gerontologiczne w ochronie zdrowia i opiece społecznej. Wybrane zagadnienia z demografii populacji poprodukcyjnej. Wydłużanie się średniej długości życia. Oczekiwania i potrzeby ludzi star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emograficzne w przyszłości w Polsce i na świec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Określenie epidemiologii, podziały epidemiologii, ogólne prawa epidemiologiczne, cele i zadania epidemiologii. Metody i narzędzia badań stosowane w epidemiolog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czne rozprzestrzenianie się chorób. Epidemiologia chorób zakaź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owe problemy zdrowotne współczesnego społeczeństwa polskiego. Choroby zawodowe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60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EŚĆ ZAJĘĆ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godzin</w:t>
            </w:r>
          </w:p>
        </w:tc>
      </w:tr>
      <w:tr>
        <w:trPr>
          <w:trHeight w:val="2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K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S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K</w:t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m jest demografia? Główne kategorie demografii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ogiczne podstawy zachowań demograficznych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etoda demografii. Analiza demograficzna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Źródła danych (rejestry ludności, powszechny spis ludności)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atka demograficzna. Współczynniki demograficzne. Tablica wymieralności. Prognozowanie demograficzne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dstawowe zjawiska (reprodukcja ludności, struktury demograficzne, stan cywilny, rozrodczość i płodność, umieralność, zdrowotność)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dstawowe teorie (teoria płodności, umieralności, długowieczności)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lityka ludnościowa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gadnienia gerontologiczne w ochronie zdrowia i opiece społecznej. Wybrane zagadnienia z demografii populacji poprodukcyjnej. Wydłużanie się średniej długości życia. Oczekiwania i potrzeby ludzi starych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miany demograficzne w przyszłości w Polsce i na świecie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kreślenie epidemiologii, podziały epidemiologii, ogólne prawa epidemiologiczne, cele i zadania epidemiologii. Metody i narzędzia badań stosowane w epidemiologii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eograficzne rozprzestrzenianie się chorób. Epidemiologia chorób zakaźnych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stawowe problemy zdrowotne współczesnego społeczeństwa polskiego. Choroby zawodowe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UMOWANI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TERATURA PODSTAWOWA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M. Okólski, A. Fihel, </w:t>
            </w:r>
            <w:r>
              <w:rPr>
                <w:i/>
                <w:sz w:val="22"/>
                <w:szCs w:val="22"/>
              </w:rPr>
              <w:t>Demografia. Współczesne zjawiska i teorie</w:t>
            </w:r>
            <w:r>
              <w:rPr>
                <w:sz w:val="22"/>
                <w:szCs w:val="22"/>
              </w:rPr>
              <w:t>, Scholar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J. Holzer, </w:t>
            </w:r>
            <w:r>
              <w:rPr>
                <w:i/>
                <w:sz w:val="22"/>
                <w:szCs w:val="22"/>
              </w:rPr>
              <w:t>Demografia, Warszawa 2003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. Giddens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ocjologia</w:t>
            </w:r>
            <w:r>
              <w:rPr>
                <w:sz w:val="22"/>
                <w:szCs w:val="22"/>
              </w:rPr>
              <w:t>, Wyd. PWN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. Jędrychowski, </w:t>
            </w:r>
            <w:r>
              <w:rPr>
                <w:i/>
                <w:sz w:val="22"/>
                <w:szCs w:val="22"/>
              </w:rPr>
              <w:t>Epidemiologia: wprowadzenie i metody: podręcznik dla studentów medycyny</w:t>
            </w:r>
            <w:r>
              <w:rPr>
                <w:sz w:val="22"/>
                <w:szCs w:val="22"/>
              </w:rPr>
              <w:t>, Państ. Zakł. Wydaw. Lekarskich, 19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. Anusz, </w:t>
            </w:r>
            <w:r>
              <w:rPr>
                <w:i/>
                <w:sz w:val="22"/>
                <w:szCs w:val="22"/>
              </w:rPr>
              <w:t xml:space="preserve">Podstawy epidemiologii i kliniki chorób zakaźnych, </w:t>
            </w:r>
            <w:r>
              <w:rPr>
                <w:sz w:val="22"/>
                <w:szCs w:val="22"/>
              </w:rPr>
              <w:t>Warszawa 19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. Jabłoński, </w:t>
            </w:r>
            <w:r>
              <w:rPr>
                <w:i/>
                <w:sz w:val="22"/>
                <w:szCs w:val="22"/>
              </w:rPr>
              <w:t>Epidemiologia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Podręcznik dla lekarzy i studentów</w:t>
            </w:r>
            <w:r>
              <w:rPr>
                <w:sz w:val="22"/>
                <w:szCs w:val="22"/>
              </w:rPr>
              <w:t>, Lublin 19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. Jędrychowski, </w:t>
            </w:r>
            <w:r>
              <w:rPr>
                <w:i/>
                <w:sz w:val="22"/>
                <w:szCs w:val="22"/>
              </w:rPr>
              <w:t>Podstawy epidemiologi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metody badań oraz materiały ćwiczeniowe,</w:t>
            </w:r>
            <w:r>
              <w:rPr>
                <w:sz w:val="22"/>
                <w:szCs w:val="22"/>
              </w:rPr>
              <w:t xml:space="preserve"> Kraków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. Kurkiewicz, </w:t>
            </w:r>
            <w:r>
              <w:rPr>
                <w:i/>
                <w:sz w:val="22"/>
                <w:szCs w:val="22"/>
              </w:rPr>
              <w:t>Podstawowe metody analizy demograficznej</w:t>
            </w:r>
            <w:r>
              <w:rPr>
                <w:sz w:val="22"/>
                <w:szCs w:val="22"/>
              </w:rPr>
              <w:t xml:space="preserve">, Warszawa 199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TERATURA UZUPEŁNIAJĄCA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. Majdański, M. Schooyans, J. Kłys, </w:t>
            </w:r>
            <w:r>
              <w:rPr>
                <w:i/>
                <w:sz w:val="22"/>
                <w:szCs w:val="22"/>
              </w:rPr>
              <w:t>Arena bitwy o życie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Aktualna sytuacja demograficzna w świecie i Polsce, </w:t>
            </w:r>
            <w:r>
              <w:rPr>
                <w:sz w:val="22"/>
                <w:szCs w:val="22"/>
              </w:rPr>
              <w:t>Łomianki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. Zboina, </w:t>
            </w:r>
            <w:r>
              <w:rPr>
                <w:i/>
                <w:sz w:val="22"/>
                <w:szCs w:val="22"/>
              </w:rPr>
              <w:t>Jakość życia osób starszych</w:t>
            </w:r>
            <w:r>
              <w:rPr>
                <w:sz w:val="22"/>
                <w:szCs w:val="22"/>
              </w:rPr>
              <w:t>, Ostrowiec Św.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. Jędrychowski, </w:t>
            </w:r>
            <w:r>
              <w:rPr>
                <w:i/>
                <w:sz w:val="22"/>
                <w:szCs w:val="22"/>
              </w:rPr>
              <w:t>Epidemiologia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Wprowadzenie i metody badań, </w:t>
            </w:r>
            <w:r>
              <w:rPr>
                <w:sz w:val="22"/>
                <w:szCs w:val="22"/>
              </w:rPr>
              <w:t>Warszawa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. Starzyński, </w:t>
            </w:r>
            <w:r>
              <w:rPr>
                <w:i/>
                <w:sz w:val="22"/>
                <w:szCs w:val="22"/>
              </w:rPr>
              <w:t xml:space="preserve">Choroby zawodowe w Polsce, </w:t>
            </w:r>
            <w:r>
              <w:rPr>
                <w:sz w:val="22"/>
                <w:szCs w:val="22"/>
              </w:rPr>
              <w:t>Łódź 1993,</w:t>
            </w:r>
          </w:p>
        </w:tc>
      </w:tr>
      <w:tr>
        <w:trPr>
          <w:trHeight w:val="247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536"/>
                <w:tab w:val="clear" w:pos="9072"/>
                <w:tab w:val="left" w:pos="356" w:leader="none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 wykład interaktywny</w:t>
            </w:r>
          </w:p>
          <w:p>
            <w:pPr>
              <w:pStyle w:val="1"/>
              <w:tabs>
                <w:tab w:val="clear" w:pos="4536"/>
                <w:tab w:val="clear" w:pos="9072"/>
                <w:tab w:val="left" w:pos="356" w:leader="none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dyskusja dydaktyczna</w:t>
            </w:r>
          </w:p>
        </w:tc>
      </w:tr>
      <w:tr>
        <w:trPr>
          <w:trHeight w:val="247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zutnik multimedialny</w:t>
            </w:r>
          </w:p>
          <w:p>
            <w:pPr>
              <w:pStyle w:val="Standard"/>
              <w:widowControl/>
              <w:tabs>
                <w:tab w:val="clear" w:pos="708"/>
                <w:tab w:val="left" w:pos="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KT (o ile jest realizowany w ramach modułu zajęć)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grupowy</w:t>
            </w:r>
          </w:p>
        </w:tc>
      </w:tr>
      <w:tr>
        <w:trPr>
          <w:trHeight w:val="247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FORMA ZALICZENIA 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liczenie na podstawie aktywności </w:t>
            </w:r>
          </w:p>
        </w:tc>
      </w:tr>
      <w:tr>
        <w:trPr>
          <w:trHeight w:val="247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zajęciach i aktywność studen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 DO EFEKTÓW KSZTAŁCENIA</w:t>
            </w:r>
          </w:p>
        </w:tc>
      </w:tr>
      <w:tr>
        <w:trPr>
          <w:trHeight w:val="24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efektu kształceni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programowe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ceny</w:t>
            </w:r>
          </w:p>
        </w:tc>
      </w:tr>
      <w:tr>
        <w:trPr>
          <w:trHeight w:val="24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_W1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_W04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, C2, C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-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– ocena programu usprawniania, praca pisem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– odpowiedź ustna lub kolokw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– sprawdzian umiejętności prakt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– wolontariat, udział lub uczestnictwo w zajęciach dla osób niepełnospraw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– zeszyt obserwacji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7:00Z</dcterms:created>
  <dc:creator>user</dc:creator>
  <dc:description/>
  <dc:language>en-US</dc:language>
  <cp:lastModifiedBy>AWF</cp:lastModifiedBy>
  <cp:lastPrinted>2019-08-14T11:08:00Z</cp:lastPrinted>
  <dcterms:modified xsi:type="dcterms:W3CDTF">2022-01-12T10:12:00Z</dcterms:modified>
  <cp:revision>4</cp:revision>
  <dc:subject/>
  <dc:title>AKADEMIA WYCHOWANIA FIZYCZNEGO</dc:title>
</cp:coreProperties>
</file>