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niesienie ze studiów stacjonarnych na studia niestacjonarne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12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K</w:t>
      </w:r>
      <w:r>
        <w:rPr>
          <w:rFonts w:cs="Garamond" w:ascii="Garamond" w:hAnsi="Garamond"/>
          <w:sz w:val="20"/>
          <w:szCs w:val="20"/>
        </w:rPr>
        <w:t xml:space="preserve">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                                                                                                                       ………………………………………………………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</w:t>
        <w:br/>
        <w:t xml:space="preserve">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Zwracam się z prośbą o wyrażenie zgody na przeniesienie mnie ze studiów stacjonarnych na studia niestacjonarne w ramach tego samego kierunku studiów. Prośbę swoją motywuję: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50 Regulaminu Studiów wyrażam zgodę / nie wyrażam zgody na przeniesienie się wnioskodawcy (ww. studenta) ze studiów stacjonarnych na studia niestacjonarne w ramach tego samego kierunku studiów, na rok studiów</w:t>
      </w:r>
      <w:r>
        <w:rPr>
          <w:rFonts w:cs="Garamond" w:ascii="Garamond" w:hAnsi="Garamond"/>
          <w:sz w:val="16"/>
          <w:szCs w:val="16"/>
        </w:rPr>
        <w:t xml:space="preserve">.............................. </w:t>
      </w:r>
      <w:r>
        <w:rPr>
          <w:rFonts w:cs="Garamond" w:ascii="Garamond" w:hAnsi="Garamond"/>
          <w:sz w:val="20"/>
          <w:szCs w:val="20"/>
        </w:rPr>
        <w:t xml:space="preserve">semestr </w:t>
      </w:r>
      <w:r>
        <w:rPr>
          <w:rFonts w:cs="Garamond" w:ascii="Garamond" w:hAnsi="Garamond"/>
          <w:sz w:val="16"/>
          <w:szCs w:val="16"/>
        </w:rPr>
        <w:t xml:space="preserve">............................... 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Akademii. W szczególności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Podstawa prawna § 50 Regulaminu Studiów. Od niniejszej decyzji przysługuje odwołanie do Rektora </w:t>
        <w:br/>
        <w:t>w terminie czternastu dni od dnia jej otrzym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3:00Z</dcterms:created>
  <dc:creator>AWF</dc:creator>
  <dc:description/>
  <cp:keywords/>
  <dc:language>en-US</dc:language>
  <cp:lastModifiedBy>M_Dudek</cp:lastModifiedBy>
  <dcterms:modified xsi:type="dcterms:W3CDTF">2025-09-29T07:58:00Z</dcterms:modified>
  <cp:revision>40</cp:revision>
  <dc:subject/>
  <dc:title>przeniesienie ze studiów stacjonarnych na studia niestacjonarne - WZÓR – 02</dc:title>
</cp:coreProperties>
</file>