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798"/>
        <w:gridCol w:w="3631"/>
      </w:tblGrid>
      <w:tr>
        <w:trPr>
          <w:trHeight w:val="28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zkoła Doktorska Nauk o Kulturze Fizycznej </w:t>
              <w:br/>
              <w:t>AWF Katowice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azwa jednostki prowadzącej przedmiot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atedra Humanistycznych Podstaw Kultury Fizycznej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Zakład Lingwistyki Stosowanej</w:t>
            </w:r>
          </w:p>
        </w:tc>
      </w:tr>
      <w:tr>
        <w:trPr>
          <w:trHeight w:val="42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Nazwa przedmiotu kształcenia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Terminy anglojęzyczne w naukach o kulturze fizycznej</w:t>
            </w:r>
          </w:p>
        </w:tc>
      </w:tr>
      <w:tr>
        <w:trPr>
          <w:trHeight w:val="28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Język kształcenia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gielski</w:t>
            </w:r>
          </w:p>
        </w:tc>
      </w:tr>
      <w:tr>
        <w:trPr>
          <w:trHeight w:val="283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Efekty kształcenia zgodne z Charakterystykami II stopnia Polskiej Ramy Kwalifikacji dla kwalifikacji uzyskiwanych w ramach szkolnictwa wyższego – poziom 8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Zapisy – wiedza, umiejętności, kompetencje społeczne – należy odnosić do uczenia się w określonym zakresie wyższego wykształcen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zedstaw w postaci symbol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la obszaru kształcenia</w:t>
            </w:r>
          </w:p>
        </w:tc>
      </w:tr>
      <w:tr>
        <w:trPr>
          <w:trHeight w:val="283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iedz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8S_W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P8S_WK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miejętnośc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8S_UK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8S_UO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mpetencje społecz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P8S_KO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S_KR</w:t>
            </w:r>
          </w:p>
          <w:p>
            <w:pPr>
              <w:pStyle w:val="ListParagrap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Efekty kształcenia dla przedmiotu kształceni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pisać zakładane efekty kształcenia wiedzy, umiejętności i kompetencji społecznych, które student nabywa poprzez realizację przedmiotu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Wiedza </w:t>
            </w:r>
          </w:p>
          <w:p>
            <w:pPr>
              <w:pStyle w:val="Normal"/>
              <w:ind w:right="296" w:hanging="0"/>
              <w:jc w:val="both"/>
              <w:rPr/>
            </w:pPr>
            <w:r>
              <w:rPr/>
              <w:t>Zna i rozumie w stopniu umożliwiającym rewizję istniejących paradygmatów – światowy dorobek obejmujący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•</w:t>
            </w:r>
            <w:r>
              <w:rPr/>
              <w:tab/>
              <w:t>podstawy teoretyczne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•</w:t>
            </w:r>
            <w:r>
              <w:rPr/>
              <w:tab/>
              <w:t>zagadnienia ogólne i wybrane zagadnienia szczegółowe właściwe dla dyscypliny naukowej lub artystycznej; główne trendy rozwojowe dyscyplin naukowych lub artystycznych istotnych dla programu kształcenia; metodologię badań naukowych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ind w:right="296" w:hanging="0"/>
              <w:jc w:val="both"/>
              <w:rPr/>
            </w:pPr>
            <w:r>
              <w:rPr/>
              <w:t>Zna i rozumie fundamentalne dylematy współczesnej cywilizacji; ekonomiczne, prawne i inne istotne uwarunkowania działalności badawczej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Umiejętności</w:t>
            </w:r>
          </w:p>
          <w:p>
            <w:pPr>
              <w:pStyle w:val="Normal"/>
              <w:ind w:right="296" w:hanging="0"/>
              <w:jc w:val="both"/>
              <w:rPr/>
            </w:pPr>
            <w:r>
              <w:rPr/>
              <w:t>Potrafi upowszechniać wyniki badań, także w formach popularnych; inicjować debatę, uczestniczyć w dyskursie naukowym; posługiwać się językiem obcym w stopniu umożliwiającym uczestnictwo w międzynarodowym środowisku naukowym i zawodowym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ind w:right="296" w:hanging="0"/>
              <w:jc w:val="both"/>
              <w:rPr/>
            </w:pPr>
            <w:r>
              <w:rPr/>
              <w:t>Potrafi planować i realizować indywidualne i zespołowe przedsięwzięcie badawcze lub twórcze, także w środowisku międzynarodowym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Kompetencje społeczne</w:t>
            </w:r>
          </w:p>
          <w:p>
            <w:pPr>
              <w:pStyle w:val="Normal"/>
              <w:jc w:val="both"/>
              <w:rPr/>
            </w:pPr>
            <w:r>
              <w:rPr/>
              <w:t>Jest gotów do wypełniania zobowiązań społecznych badaczy i twórców; inicjowania działania na rzecz interesu publicznego myślenia i działania w sposób przedsiębiorczy.</w:t>
            </w:r>
          </w:p>
          <w:p>
            <w:pPr>
              <w:pStyle w:val="Normal"/>
              <w:ind w:right="29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6" w:hanging="0"/>
              <w:jc w:val="both"/>
              <w:rPr/>
            </w:pPr>
            <w:r>
              <w:rPr/>
              <w:t>Jest gotów do podtrzymania i rozwijania etosu środowisk badawczych i twórczych, w tym:</w:t>
            </w:r>
          </w:p>
          <w:p>
            <w:pPr>
              <w:pStyle w:val="Normal"/>
              <w:ind w:right="296" w:hanging="0"/>
              <w:jc w:val="both"/>
              <w:rPr/>
            </w:pPr>
            <w:r>
              <w:rPr/>
              <w:t>•</w:t>
            </w:r>
            <w:r>
              <w:rPr/>
              <w:tab/>
              <w:t>prowadzenia badań w sposób niezależny</w:t>
            </w:r>
          </w:p>
          <w:p>
            <w:pPr>
              <w:pStyle w:val="Normal"/>
              <w:ind w:right="296" w:hanging="0"/>
              <w:jc w:val="both"/>
              <w:rPr/>
            </w:pPr>
            <w:r>
              <w:rPr/>
              <w:t>•</w:t>
            </w:r>
            <w:r>
              <w:rPr/>
              <w:tab/>
              <w:t>respektowania zasady publicznej własności wyników badań naukowych z uwzględnieniem zasad ochrony własności intelektualnej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Typ modułu kształcenia (obowiązkowy/fakultatywny)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bowiązkowy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Rok studiów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I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Semestr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,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Imię i nazwisko osoby/osób prowadzących moduł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Wszyscy pracownicy Zakładu Lingwistyki Stosowanej</w:t>
            </w:r>
          </w:p>
        </w:tc>
      </w:tr>
      <w:tr>
        <w:trPr>
          <w:trHeight w:val="28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mię i nazwisko osoby/osób egzaminującej/egzaminujących bądź udzielającej zaliczenia, w przypadku gdy nie jest to osoba prowadząca dany moduł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ordynator:mgr Ewa Herman</w:t>
            </w:r>
          </w:p>
        </w:tc>
      </w:tr>
      <w:tr>
        <w:trPr>
          <w:trHeight w:val="28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posób realizacji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jęcia wymagające bezpośredniego udziału nauczyciela akademickiego i studentów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eastAsia="en-US"/>
              </w:rPr>
              <w:t>Wymagania wstępne i dodatkowe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Przygotowanie językowe na poziomie B2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eastAsia="en-US"/>
              </w:rPr>
              <w:t>Rodzaj i liczba godzin zajęć dydaktycznych wymagających bezpośredniego udziału nauczyciela akademickiego i studentów, gdy w danym module/przedmiocie przewidziane są takie zajęcia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Ćwiczenia: 26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a własna: 26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łady: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ŁĄCZNIE:52h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eastAsia="en-US"/>
              </w:rPr>
              <w:t>Stosowane metody dydaktyczne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toda komunikacyjna uwzględniająca kształtowanie czterech podstawowych sprawności językowych: słuchania, mówienia czytania i pisania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eastAsia="en-US"/>
              </w:rPr>
              <w:t>Metody sprawdzania i kryteria oceny efektów kształcenia uzyskanych przez studentów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bardzo dobra: student ma umiejętności językowe w zakresie studiowanej dyscypliny, potrafi korzystać z obcojęzycznych tekstów specjalistycznych, zabiera głos w dyskusji, potrafi pisemnie poprawnie pod względem językowym przygotować opracowanie z zakresu kultury fizycznej, sportu, fizjoterapii, bądź dyscypliny, która jest przedmiotem  bad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dobra: student posiada umiejętności w zakresie studiowanej dyscypliny, potrafi korzystać z obcojęzycznych tekstów specjalistycznych, ale ma trudności z płynnym wypowiadaniem się, potrafi pisemnie przygotować opracowanie z zakresu kultury fizycznej, sportu lub turystyki z zastosowaniem określonego zasobu leksykalnego. Posiada luki w opanowaniu materiału leksykaln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dostateczna:  Wiadomości i umiejętności opanował w stopniu podstawow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niedostateczna: student nie zna materiału realizowanego na zajęci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eastAsia="en-US"/>
              </w:rPr>
              <w:t>Forma i warunki zaliczenia modułu/przedmiotu, w tym zasady dopuszczenia do egzaminu, zaliczenia, a także forma i warunki zaliczenia poszczególnych zajęć wchodzących w zakres danego modułu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Moduł trwa 2 semestry(po 1 punkcie ECTS za każdy semestr)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Efekty kształcenia sprawdzane są w I semestrze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-Prezentacja artykułu  naukowego i dyskusja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 semestrze II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-Autoprezentacja  pracy doktorskiej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Treści modułu kształcenia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SEMESTR I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.Pisanie artykułu::Materials and Methods.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2.Interpretacja grafów, wykresów, tabeli, diagramów(statystyka)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.Pisanie abstraktów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SEMESTR II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.Pisanie artykułu:Results,Discussion and Limitations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.Academic Conferences: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-Call for Papers,Posters,Round Table discussions, Panel discussions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.Język specjalistyczny w sektorze sportowym/medycznym/turystyczno-rekreacyjnym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Zjawiska gramatyczne , stylistyczne i słownikowe charakterystyczne dla stylu naukowego.</w:t>
            </w:r>
          </w:p>
          <w:p>
            <w:pPr>
              <w:pStyle w:val="ListParagraph"/>
              <w:ind w:left="36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ListParagraph"/>
              <w:ind w:left="36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Wykaz literatury podstawowej i uzupełniającej, obowiązującej do zaliczenia danego modułu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 w:eastAsia="en-US"/>
              </w:rPr>
              <w:t>Literatura podstawowa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T.Armer :”Cambridge English for Scientists”,Cambridge University Press,2011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 w:eastAsia="en-US"/>
              </w:rPr>
              <w:t>Literatura uzupełniająca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McCarty,F.O’Dell :”Academic Vocabulary In Use”,Cambridge University Press,200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teriały leksykalne prowadzącego zajęci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40:00Z</dcterms:created>
  <dc:creator>Uzytkownik</dc:creator>
  <dc:description/>
  <cp:keywords/>
  <dc:language>en-US</dc:language>
  <cp:lastModifiedBy>Ewa</cp:lastModifiedBy>
  <cp:lastPrinted>2012-11-16T12:53:00Z</cp:lastPrinted>
  <dcterms:modified xsi:type="dcterms:W3CDTF">2023-10-25T18:48:00Z</dcterms:modified>
  <cp:revision>10</cp:revision>
  <dc:subject/>
  <dc:title>Nazwa Wydziału</dc:title>
</cp:coreProperties>
</file>