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zygnacja ze studiów 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3/2024</w:t>
      </w:r>
      <w:r>
        <w:rPr>
          <w:rFonts w:cs="Garamond" w:ascii="Garamond" w:hAnsi="Garamond"/>
          <w:b/>
          <w:sz w:val="22"/>
          <w:szCs w:val="22"/>
        </w:rPr>
        <w:t xml:space="preserve">       WZÓR – 14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 xml:space="preserve">                                   </w:t>
        <w:tab/>
        <w:tab/>
        <w:tab/>
        <w:tab/>
        <w:tab/>
        <w:tab/>
        <w:t>……………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ziekan Wydziału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r Wiesław Garbaciak 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</w:rPr>
        <w:t>prof. AWF Katowic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Zwracam się z prośbą o skreślenie mnie z listy studentów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kierunek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 specjalność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,     </w:t>
      </w:r>
      <w:r>
        <w:rPr>
          <w:rFonts w:cs="Garamond" w:ascii="Garamond" w:hAnsi="Garamond"/>
          <w:sz w:val="20"/>
          <w:szCs w:val="20"/>
        </w:rPr>
        <w:t>rok</w:t>
      </w:r>
      <w:r>
        <w:rPr>
          <w:rFonts w:cs="Garamond" w:ascii="Garamond" w:hAnsi="Garamond"/>
          <w:sz w:val="16"/>
          <w:szCs w:val="16"/>
        </w:rPr>
        <w:t xml:space="preserve"> 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stopień:</w:t>
        <w:tab/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forma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ównocześnie zobowiązuję się do wypełnienia przeze mnie wszystkich obowiązków wynikających </w:t>
        <w:br/>
        <w:t>z przepisów organizacyjno porządkowych Akademii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53 ust.1 pkt. 5 Regulaminu Studiów skreślam / nie skreślam wnioskodawcę (ww. studenta) z listy studentów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kierunek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 specjalność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,     </w:t>
      </w:r>
      <w:r>
        <w:rPr>
          <w:rFonts w:cs="Garamond" w:ascii="Garamond" w:hAnsi="Garamond"/>
          <w:sz w:val="20"/>
          <w:szCs w:val="20"/>
        </w:rPr>
        <w:t>rok</w:t>
      </w:r>
      <w:r>
        <w:rPr>
          <w:rFonts w:cs="Garamond" w:ascii="Garamond" w:hAnsi="Garamond"/>
          <w:sz w:val="16"/>
          <w:szCs w:val="16"/>
        </w:rPr>
        <w:t xml:space="preserve"> 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stopień:</w:t>
        <w:tab/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forma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Wnioskodawca (ww. student) wypełnił / nie wypełnił wszystkie obowiązki wynikające z przepisów Akademii, w szczególności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. Podstawa prawna § 53 ust. 1 pkt. 5 Regulaminu Studiów. Od niniejszej decyzji przysługuje odwołanie do Rektora w 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7:00Z</dcterms:created>
  <dc:creator>AWF</dc:creator>
  <dc:description/>
  <cp:keywords/>
  <dc:language>en-US</dc:language>
  <cp:lastModifiedBy>M_Dudek</cp:lastModifiedBy>
  <dcterms:modified xsi:type="dcterms:W3CDTF">2024-10-02T06:11:00Z</dcterms:modified>
  <cp:revision>28</cp:revision>
  <dc:subject/>
  <dc:title>rezygnacja ze studiów - WZÓR – 12</dc:title>
</cp:coreProperties>
</file>