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eniesienie studenta do innej uczelni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K</w:t>
      </w:r>
      <w:r>
        <w:rPr>
          <w:rFonts w:cs="Garamond" w:ascii="Garamond" w:hAnsi="Garamond"/>
          <w:sz w:val="20"/>
          <w:szCs w:val="20"/>
        </w:rPr>
        <w:t xml:space="preserve">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                                                                                                                       ………………………………………………………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br/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r Wiesław Garbaciak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Zwracam się z prośbą o wyrażenie zgody na moje przeniesienie na studia do Uczelni </w:t>
      </w:r>
      <w:r>
        <w:rPr>
          <w:rFonts w:cs="Garamond" w:ascii="Garamond" w:hAnsi="Garamond"/>
          <w:sz w:val="16"/>
          <w:szCs w:val="16"/>
        </w:rPr>
        <w:t>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pełna nazwa wydziału, uczelni dotychczasowej, jej siedziba oraz adr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ukończony semestr, rok, kierunek / specjalność studiów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0"/>
          <w:szCs w:val="20"/>
        </w:rPr>
        <w:t>Prośbę swoją motywuję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* stopień: I (pierwszego stopnia ), II (drugiego stopnia); kierunek: WF, TiR, AFiŻwZP, S, TO;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orma: S (stacjonarne); N (niestacjonarne)</w:t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51 Regulaminu Studiów wyrażam zgodę / nie wyrażam zgody na przeniesienie się wnioskodawcy (ww. studenta) na studia do Uczelni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Regulaminu Studiów Akademi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51 Regulaminu Studiów. Od niniejszej decyzji przysługuje odwołanie do rektora w terminie czternastu dni od dnia jej otrzymani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Katowice, dnia 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16"/>
          <w:szCs w:val="16"/>
        </w:rPr>
        <w:t>(data, podpis studenta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6:00Z</dcterms:created>
  <dc:creator>AWF</dc:creator>
  <dc:description/>
  <cp:keywords/>
  <dc:language>en-US</dc:language>
  <cp:lastModifiedBy>M_Dudek</cp:lastModifiedBy>
  <cp:lastPrinted>2017-10-07T11:10:00Z</cp:lastPrinted>
  <dcterms:modified xsi:type="dcterms:W3CDTF">2025-09-29T08:00:00Z</dcterms:modified>
  <cp:revision>62</cp:revision>
  <dc:subject/>
  <dc:title>przeniesienie studenta z innej uczelni - WZÓR – 02</dc:title>
</cp:coreProperties>
</file>