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znaczenie drugiego (ostatecznego) terminu egzaminu dyplomowego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WZÓR – 23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 xml:space="preserve">                                    </w:t>
        <w:tab/>
        <w:tab/>
        <w:tab/>
        <w:tab/>
        <w:t>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ab/>
        <w:t xml:space="preserve">Zwracam się z prośbą o wyznaczenie nowego, drugiego terminu egzaminu dyplomowego.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ośbę swoją motywuję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lsza część uzasadnienia znajduje się na odwrocie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73 Regulaminu Studiów wyznaczam / nie wyznaczam wnioskodawcy (ww. studentowi) nowy termin egzaminu dyplomowego na dzień </w:t>
      </w:r>
      <w:r>
        <w:rPr>
          <w:rFonts w:cs="Garamond" w:ascii="Garamond" w:hAnsi="Garamond"/>
          <w:sz w:val="16"/>
          <w:szCs w:val="16"/>
        </w:rPr>
        <w:t xml:space="preserve">……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czyny wskazane przez wnioskodawcę (ww. studenta) stanowią / nie stanowią uzasadnionego powodu dla uzyskania przez wnioskodawcę (ww. studenta) przedmiotowej zgody. W szczególności: </w:t>
      </w:r>
      <w:r>
        <w:rPr>
          <w:rFonts w:cs="Garamond" w:ascii="Garamond" w:hAnsi="Garamond"/>
          <w:sz w:val="16"/>
          <w:szCs w:val="16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>. Podstawa prawna § 73 Regulaminu Studiów. Od niniejszej decyzji przysługuje odwołanie do Rektora 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3:00Z</dcterms:created>
  <dc:creator>AWF</dc:creator>
  <dc:description/>
  <cp:keywords/>
  <dc:language>en-US</dc:language>
  <cp:lastModifiedBy>M_Dudek</cp:lastModifiedBy>
  <dcterms:modified xsi:type="dcterms:W3CDTF">2025-09-29T08:42:00Z</dcterms:modified>
  <cp:revision>28</cp:revision>
  <dc:subject/>
  <dc:title>wyznaczenie drugiego (ostatecznego) terminu egzaminu dyplomowego - WZÓR – 15</dc:title>
</cp:coreProperties>
</file>