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"/>
        <w:gridCol w:w="7"/>
        <w:gridCol w:w="556"/>
        <w:gridCol w:w="80"/>
        <w:gridCol w:w="3485"/>
        <w:gridCol w:w="7"/>
        <w:gridCol w:w="2655"/>
      </w:tblGrid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zanie – II stopie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    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rupa przedmiotów ogólnouczelnianych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O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o -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elski i po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, drug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ierwszy, drugi, trzeci, czwart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 pkt. ECTS semestr  I – dwa, semestr II – dwa, semestr III – dwa, semestr IV – dwa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:mgr Ewa Herman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rozszerzoną wiedzę o charakterze nauk społecznych, ich miejscu w systemie nauk i relacjach do innych nauk a w szczególności do nauk o organizacji i zarządzaniu oraz ich miejscu w naukach społecznych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W0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terpretuje treści współczesnych doktryn ekonomicznych i teorii organizacji posługując się terminologią nauk ekonomicznych na rozszerzonym poziomie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W1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ormułuje zasady dokonywania analiz i ocen systemów organizacji zespołowych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U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siada umiejętność integrowania wiedzy z różnych dziedzin w celu tworzenia innowacyjnych rozwiązań problemów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K_U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/>
              <w:t xml:space="preserve">ma umiejętności językowe w zakresie nauk o zarządzaniu i nauk pokrewnych - właściwych dla kierunku zarządzanie, zgodne z wymaganiami określonymi dla poziomu B2 europejskiego systemu opisu kształcenia językowego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K_U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Potrafi korzystać z obcojęzycznych tekstów specjalistycznych prasowych, internetowych w celu poszerzenia wiedzy specjalistycznej, jak i zasobu słownictw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_K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ozumie, iż bez bieżącej aktualizacji wiedzy jego wiedza staje się archaiczna i mało przydatna a w wielu przypadkach może być szkodliwa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przygotowany do inicjowania i aktywnego  uczestniczenia w pracy zespołów interdyscyplinarnych w środowisku pracy 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nim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jest gotowy do samodzielnego zaprojektowania i przeprowadzenia badań naukowych z wykorzystaniem różnorodnych źródeł informacji oraz komunikowania się z otoczeniem w miejscu pracy i poza nim (w języku ojczystym i obcym)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alizowane treści na uzupełniających studiach magisterskich: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Zasoby ludzkie, headhunting, rekrutacja, praca a motywacj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omunikacja interpersonalna, budowanie zespołu i praca zespołow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utsourcing (korzystanie z zasobów zewnętrznych) , benchmarking (analiza porównań),różnice kulturow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pecjalistyczna leksyka biznesu : alianse strategiczne (fuzje, przejęcia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</w:rPr>
              <w:t>Produkcja,ocena jakości produktów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inanse (bankowość,akcje, obligacje, giełda, ubezpieczenia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aliza systemów podatkow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ontrakty – rodzaje; analiza porównawcz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Globalizacja i Marketing mix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Calibri"/>
              </w:rPr>
            </w:pPr>
            <w:r>
              <w:rPr>
                <w:sz w:val="22"/>
                <w:szCs w:val="22"/>
              </w:rPr>
              <w:t>Dziedziny współpracy międzynarodowej, rynki międzynarodowe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kologia i biznes; zagrożenia i ich zapobieganie, świadomość ekologiczna.</w:t>
            </w:r>
          </w:p>
          <w:p>
            <w:pPr>
              <w:pStyle w:val="Link2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Korespondencja handlowa (formalny e-mail, listy formalne, raporty, notatki dla prasy, oferty, zamówienia, reklamacje, umowy, faktury)</w:t>
            </w:r>
          </w:p>
          <w:p>
            <w:pPr>
              <w:pStyle w:val="Link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nk2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gadnienia gramatyczne realizowane jako dodatkowe ćwiczenia potrzebne do przeprowadzenia tematyki zajęć</w:t>
            </w:r>
          </w:p>
          <w:p>
            <w:pPr>
              <w:pStyle w:val="Link2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ynuacja języka specjalistycznego po studiach I stopnia, przygotowanie językowe na poziomie B2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English for Business Studies”IanMackenzie.CUP 2014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ll Mascull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“Business Vocabulary In Use”</w:t>
            </w:r>
            <w:r>
              <w:rPr>
                <w:rFonts w:eastAsia="Calibri"/>
                <w:sz w:val="22"/>
                <w:szCs w:val="22"/>
                <w:lang w:val="en-US"/>
              </w:rPr>
              <w:t>CUP 2002 (</w:t>
            </w:r>
            <w:r>
              <w:rPr>
                <w:lang w:val="en-US"/>
              </w:rPr>
              <w:t>intermedia te, upper-intermediate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hirley Taylor,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“Model Business Letters, E-mails &amp; Other Business Documents”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rentice Hall. 2004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łasne materiały leksykalne prowadzącego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toda komunikacyjna rozwijająca cztery podstawowe sprawności językow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2"/>
                <w:szCs w:val="22"/>
              </w:rPr>
              <w:t>materiał wprowadza się wykorzystując w tym celu: dialogi, prace grupowe, studium przypadków,role-plays,symulacje ,analizę tekstu oraz dyskusje.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a semestrów na ocenę (jeden semestr odpowiada trzem zagadnieniom treści programowych przedmiotu); egzamin na zakończenie czwartego semestru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iania osiągnięcia przedmiotowych efektów kształc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ianie umiejętności: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prawdziany leksykalno-gramatyczne w każdym semestrze w formie testów  językowych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wypowiedzi ustnych i pisemnych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prezentacji studentów.</w:t>
            </w:r>
          </w:p>
          <w:p>
            <w:pPr>
              <w:pStyle w:val="ListParagraph"/>
              <w:ind w:left="77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ianie kompetencji społecznych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cena twórczego rozwiązywania problemów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aliza przypadków,</w:t>
            </w:r>
          </w:p>
          <w:p>
            <w:pPr>
              <w:pStyle w:val="ListParagraph"/>
              <w:numPr>
                <w:ilvl w:val="0"/>
                <w:numId w:val="3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becność na zajęciach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a oceniania osiągnięcia przedmiotowych efektów kształcenia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ustnych i pisemnych(sprawdzających zdobytą wiedzę, leksykę i gramatykę). 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Certyfikaty językowe z języka specjalistycznego-Business English mogą być podstyawą do zaliczenia przedmiotu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</w:t>
            </w:r>
          </w:p>
          <w:p>
            <w:pPr>
              <w:pStyle w:val="Normal"/>
              <w:rPr/>
            </w:pPr>
            <w:r>
              <w:rPr/>
              <w:t>W trakcie zaliczeń i egzaminów studenci nie mogą korzystać z żadnych materiałów w formie papierowej i elektroniczne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:</w:t>
            </w:r>
          </w:p>
          <w:p>
            <w:pPr>
              <w:pStyle w:val="Normal"/>
              <w:rPr/>
            </w:pPr>
            <w:r>
              <w:rPr/>
              <w:t>Częśc 1-zreferowanie przeczytanego artykułu naukowego z zakresu biznesu przygotowanego samodzielnie przez studenta(jeśli nie nastąpiło to wcześniej na zajęciach)oraz część 2 -pisemna lub ustna – (do uzgodnienia z grupą) , która zawiera treści specjalistyczne z zarządzania i leksykę z języka biznesu.Zwolnienie z części 2 egzaminu po uzyskaniu średniej ocen 4,5 ze wszystkich semestr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y odbywają się w trakcie sesji egzaminacyjnej(zgodnie z organizacją ro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la ocen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f)   50% i mniej= niedostateczn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 ECTS (po 2 na semestry I, II, III i 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 = 10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a czasopism/internet – 12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 ECTS (po 2 na semestry I, II, III i 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ćwiczeniach = 52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anie czasopism angielskich/Internet = 12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14"/>
        <w:gridCol w:w="1418"/>
        <w:gridCol w:w="1417"/>
        <w:gridCol w:w="2195"/>
      </w:tblGrid>
      <w:tr>
        <w:trPr>
          <w:trHeight w:val="493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efaultParagraphFont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Staszek</dc:creator>
  <dc:description/>
  <cp:keywords/>
  <dc:language>en-US</dc:language>
  <cp:lastModifiedBy>Ewa</cp:lastModifiedBy>
  <dcterms:modified xsi:type="dcterms:W3CDTF">2023-10-19T20:50:00Z</dcterms:modified>
  <cp:revision>22</cp:revision>
  <dc:subject/>
  <dc:title/>
</cp:coreProperties>
</file>