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563"/>
        <w:gridCol w:w="80"/>
        <w:gridCol w:w="3488"/>
        <w:gridCol w:w="7"/>
        <w:gridCol w:w="2652"/>
      </w:tblGrid>
      <w:tr>
        <w:trPr>
          <w:trHeight w:val="2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kademia Wychowania Fizycznego im. J. Kukuczki w Katowica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 Zarządzania Sportem i Turystyką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Kierunek studiów i poziom kształcenia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– I stopień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yb studiów:    Stacjonarne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azwa przedmiotu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 zaawansowany w biznesie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odułu kształcenia i jego symbol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rupa zajęć językowych – język obcy-  do wybor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J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Profil kształcenia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gólno -akademicki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Język wykładowy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elski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Rodzaj modułu kształcenia 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y po dokonaniu wyboru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Specjalność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wszystkie specjalności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Rok studiów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, trzeci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Semestr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rzeci, czwarty, piąty, szósty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Liczba punktów ECTS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pkt. ECTS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semestr III – dwa, semestr IV – dwa, semestr V – dwa, semestr VI – dwa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Tytuł/stopień naukowy, imię i nazwisko prowadzącego zajęcia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:mgr Ewa Herman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kowe efekty kształcenia- symbole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owe efekty kształcenia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2"/>
              </w:rPr>
            </w:pPr>
            <w:r>
              <w:rPr>
                <w:rStyle w:val="FontStyle22"/>
              </w:rPr>
              <w:t>K_W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elementarną wiedzę dotyczącą procesów komunikowania interpersonalnego i społecznego, ich prawidłowości i zakłóceń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2"/>
              </w:rPr>
            </w:pPr>
            <w:r>
              <w:rPr>
                <w:rStyle w:val="FontStyle22"/>
              </w:rPr>
              <w:t>K_U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22"/>
              </w:rPr>
              <w:t>U1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right="34" w:hanging="5"/>
              <w:rPr>
                <w:rStyle w:val="FontStyle22"/>
              </w:rPr>
            </w:pPr>
            <w:r>
              <w:rPr/>
              <w:t>potrafi komunikować się z otoczeniem w miejscu pracy i poza nim oraz przekazywania swojej wiedzy przy użyciu różnych środków przekazu informacji w języku angielskim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 świadomość poziomu swojej wiedzy i umiejętności, rozumie potrzebę ciągłego dokształcania się zawodowego i rozwoju osobistego, dokonuje samooceny własnych kompetencji i doskonali umiejętności, wyznacza kierunki własnego rozwoju i kształcenia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zedmio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cs-CZ" w:eastAsia="en-US"/>
              </w:rPr>
            </w:pPr>
            <w:r>
              <w:rPr>
                <w:lang w:val="cs-CZ" w:eastAsia="en-US"/>
              </w:rPr>
              <w:t>1.Personal Developme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cs-CZ" w:eastAsia="en-US"/>
              </w:rPr>
            </w:pPr>
            <w:r>
              <w:rPr>
                <w:lang w:val="cs-CZ" w:eastAsia="en-US"/>
              </w:rPr>
              <w:t>2.Supply Cha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cs-CZ" w:eastAsia="en-US"/>
              </w:rPr>
            </w:pPr>
            <w:r>
              <w:rPr>
                <w:lang w:val="cs-CZ" w:eastAsia="en-US"/>
              </w:rPr>
              <w:t>3.Managing Conflic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cs-CZ" w:eastAsia="en-US"/>
              </w:rPr>
              <w:t>4.Marketing and Sal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cs-CZ" w:eastAsia="en-US"/>
              </w:rPr>
            </w:pPr>
            <w:r>
              <w:rPr>
                <w:lang w:val="cs-CZ" w:eastAsia="en-US"/>
              </w:rPr>
              <w:t>5.Risk Manageme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cs-CZ" w:eastAsia="en-US"/>
              </w:rPr>
            </w:pPr>
            <w:r>
              <w:rPr>
                <w:lang w:val="cs-CZ" w:eastAsia="en-US"/>
              </w:rPr>
              <w:t>7.Investme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cs-CZ" w:eastAsia="en-US"/>
              </w:rPr>
            </w:pPr>
            <w:r>
              <w:rPr>
                <w:lang w:val="cs-CZ" w:eastAsia="en-US"/>
              </w:rPr>
              <w:t>8.Free tra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wstępne i dodatkowe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najomośc języka na poziomie C1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eratura obowiązko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es-E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es-ES" w:eastAsia="hi-IN" w:bidi="hi-IN"/>
              </w:rPr>
              <w:t>1.J.Allison,R.Appleby,E.de Chazal,”The Business 2.0 “C1 Advaned,Mcmillan 2013</w:t>
            </w:r>
          </w:p>
          <w:p>
            <w:pPr>
              <w:pStyle w:val="NoSpacing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es-E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es-ES"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es-ES_tradnl" w:eastAsia="en-US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val="es-ES_tradnl" w:eastAsia="en-US" w:bidi="hi-IN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eratura uzupełniająca 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s-ES_tradnl" w:eastAsia="en-US"/>
              </w:rPr>
              <w:t>1.</w:t>
            </w:r>
            <w:r>
              <w:rPr/>
              <w:t xml:space="preserve"> Własne materiały autorskie z zakresu języka biznesu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formy/działania/ metody dydaktyczne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metoda komunikacyjna rozwijająca cztery podstawowe sprawności językowe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teriał wprowadza się wykorzystując w tym celu: dialogi, prace grupowe oraz dyskusje.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liczenia semestrów na ocenę 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ody oceniania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siągnięcia przedmiotowych efektów kształcenia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stParagraph"/>
              <w:ind w:left="720" w:right="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57" w:hanging="360"/>
              <w:rPr>
                <w:rFonts w:eastAsia="Calibri"/>
              </w:rPr>
            </w:pPr>
            <w:r>
              <w:rPr>
                <w:sz w:val="22"/>
                <w:szCs w:val="22"/>
                <w:lang w:val="cs-CZ" w:eastAsia="en-US"/>
              </w:rPr>
              <w:t>student jest poddawany ocenie w trakcie przygotowywania dodatkowych zadań we współpracy z innymi osobami,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57" w:hanging="3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ocena twórczego rozwiązywania problemów,  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57" w:hanging="36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becność na zajęciach.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Kryteria oceniania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siągnięcia przedmiotowych efektów kształc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na zaliczenie jest sumą ocen cząstkowych z pozytywnie zaliczonych testów ,prezentacji,projektów. Obowiązuje obecność na zajęciach, dopuszczalna jest jedna nieobecność nieusprawiedliwiona (na jednych zajęciach w semestrze), pozostałe nieobecności muszą być usprawiedliwione.</w:t>
            </w:r>
          </w:p>
          <w:p>
            <w:pPr>
              <w:pStyle w:val="Normal"/>
              <w:rPr/>
            </w:pPr>
            <w:r>
              <w:rPr/>
              <w:t>W celu zapewnienia jakości i efektów kształcenia zaliczenia i egzaminy odbywają się tylko na terenie Uczelni.Certyfikaty z języka biznesu na poziomie C1 mogą być podstawą do zaliczenia przedmiotu.</w:t>
            </w:r>
          </w:p>
          <w:p>
            <w:pPr>
              <w:pStyle w:val="Normal"/>
              <w:rPr/>
            </w:pPr>
            <w:r>
              <w:rPr/>
              <w:t>W trakcie zaliczeń i egzaminów studenci nie mogą korzystać z żadnych materiałów w formie papierowej i elektroni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la ocen: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91 % i więcej = bardzo dobry 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81-90% = +dobry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71-80% = dobry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61-70 % = +dostateczny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50-60% = dostateczny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50% i mniej= niedostatecz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i zawodowe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A STACJONARNE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punktów ECTS 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kład pracy studenta w godzinach dydaktycznych 1h dydaktyczna = 45 minu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ćwiczeniach = 104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kt. ECTS (po 2 na semestry III, IV, V, V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ćwiczeniach -104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tura czasopism/internet – 12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1615"/>
        <w:gridCol w:w="1419"/>
        <w:gridCol w:w="1418"/>
        <w:gridCol w:w="2196"/>
      </w:tblGrid>
      <w:tr>
        <w:trPr>
          <w:trHeight w:val="493" w:hRule="atLeast"/>
        </w:trPr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Forma oceny efektów uczenia się</w:t>
            </w:r>
          </w:p>
        </w:tc>
      </w:tr>
      <w:tr>
        <w:trPr>
          <w:trHeight w:val="494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Efekty uczenia się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Forma oceny</w:t>
            </w:r>
          </w:p>
        </w:tc>
      </w:tr>
      <w:tr>
        <w:trPr>
          <w:trHeight w:val="746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Tes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Proje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Dyskusja dydaktycz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Prezentacja</w:t>
            </w:r>
          </w:p>
        </w:tc>
      </w:tr>
      <w:tr>
        <w:trPr>
          <w:trHeight w:val="38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W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U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K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Calibri" w:hAnsi="Calibri" w:cs="Calibri"/>
      <w:sz w:val="20"/>
      <w:szCs w:val="20"/>
    </w:rPr>
  </w:style>
  <w:style w:type="character" w:styleId="FontStyle23">
    <w:name w:val="Font Style23"/>
    <w:basedOn w:val="DefaultParagraphFont"/>
    <w:qFormat/>
    <w:rPr>
      <w:rFonts w:ascii="Calibri" w:hAnsi="Calibri" w:cs="Calibri"/>
      <w:spacing w:val="10"/>
      <w:sz w:val="16"/>
      <w:szCs w:val="16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31"/>
    </w:pPr>
    <w:rPr/>
  </w:style>
  <w:style w:type="paragraph" w:styleId="Link2">
    <w:name w:val="link2"/>
    <w:basedOn w:val="Normal"/>
    <w:qFormat/>
    <w:pPr>
      <w:spacing w:before="13" w:after="13"/>
      <w:ind w:left="389" w:hanging="195"/>
    </w:pPr>
    <w:rPr>
      <w:rFonts w:ascii="Arial" w:hAnsi="Arial" w:eastAsia="Arial Unicode MS" w:cs="Arial"/>
      <w:color w:val="333333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Cs w:val="22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38:00Z</dcterms:created>
  <dc:creator>Staszek</dc:creator>
  <dc:description/>
  <cp:keywords/>
  <dc:language>en-US</dc:language>
  <cp:lastModifiedBy>Ewa</cp:lastModifiedBy>
  <dcterms:modified xsi:type="dcterms:W3CDTF">2023-10-22T18:00:00Z</dcterms:modified>
  <cp:revision>32</cp:revision>
  <dc:subject/>
  <dc:title/>
</cp:coreProperties>
</file>