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znowienie studiów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WZÓR – 15</w:t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dres  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r Wiesław Garbaciak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 xml:space="preserve">prof. AWF Katowice 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Zwracam się z prośbą o wyrażenie zgody na wznowienie przeze mnie studiów i wpisanie mnie na listę studentó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kierunek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 specjalność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,     </w:t>
      </w:r>
      <w:r>
        <w:rPr>
          <w:rFonts w:cs="Garamond" w:ascii="Garamond" w:hAnsi="Garamond"/>
          <w:sz w:val="20"/>
          <w:szCs w:val="20"/>
        </w:rPr>
        <w:t>rok</w:t>
      </w:r>
      <w:r>
        <w:rPr>
          <w:rFonts w:cs="Garamond" w:ascii="Garamond" w:hAnsi="Garamond"/>
          <w:sz w:val="16"/>
          <w:szCs w:val="16"/>
        </w:rPr>
        <w:t xml:space="preserve"> 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stopień:</w:t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forma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,    </w:t>
      </w:r>
      <w:r>
        <w:rPr>
          <w:rFonts w:cs="Garamond" w:ascii="Garamond" w:hAnsi="Garamond"/>
          <w:sz w:val="20"/>
          <w:szCs w:val="20"/>
        </w:rPr>
        <w:t xml:space="preserve"> semestr </w:t>
      </w:r>
      <w:r>
        <w:rPr>
          <w:rFonts w:cs="Garamond" w:ascii="Garamond" w:hAnsi="Garamond"/>
          <w:sz w:val="16"/>
          <w:szCs w:val="16"/>
        </w:rPr>
        <w:t>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W przypadku ewentualnych różnic programowych zobowiązuję się do terminowego ich uzupełnienia. </w:t>
        <w:br/>
        <w:t>W sytuacji znaczących różnic programowych proszę o wpisanie mnie na semestr bezpośrednio niższy od zaliczo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ównocześnie zobowiązuję się do uiszczenia wszelkich należności związanych ze studiami </w:t>
        <w:br/>
        <w:t>w szczególności opłaty za powtarzanie zajęć związane ze wznowieniem studiów w przypadku wydania decyzji pozytywnej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rFonts w:cs="Garamond" w:ascii="Garamond" w:hAnsi="Garamond"/>
          <w:sz w:val="16"/>
          <w:szCs w:val="16"/>
        </w:rPr>
        <w:t>podpis wnioskodawcy</w:t>
      </w:r>
    </w:p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Uwagi właściwego prodziekana ze względu na kierunek i stopień studiów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>data, podpis dziekana</w:t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53 Regulaminu Studiów wyrażam zgodę / nie wyrażam zgody na wznowienie studiów przez wnioskodawcę oraz wpisuję / nie wpisuje na listę studentów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kierunek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 specjalność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,     </w:t>
      </w:r>
      <w:r>
        <w:rPr>
          <w:rFonts w:cs="Garamond" w:ascii="Garamond" w:hAnsi="Garamond"/>
          <w:sz w:val="20"/>
          <w:szCs w:val="20"/>
        </w:rPr>
        <w:t>rok</w:t>
      </w:r>
      <w:r>
        <w:rPr>
          <w:rFonts w:cs="Garamond" w:ascii="Garamond" w:hAnsi="Garamond"/>
          <w:sz w:val="16"/>
          <w:szCs w:val="16"/>
        </w:rPr>
        <w:t xml:space="preserve"> 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stopień:</w:t>
        <w:tab/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,    forma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,    .</w:t>
      </w:r>
      <w:r>
        <w:rPr>
          <w:rFonts w:cs="Garamond" w:ascii="Garamond" w:hAnsi="Garamond"/>
          <w:sz w:val="20"/>
          <w:szCs w:val="20"/>
        </w:rPr>
        <w:t xml:space="preserve"> semestr </w:t>
      </w:r>
      <w:r>
        <w:rPr>
          <w:rFonts w:cs="Garamond" w:ascii="Garamond" w:hAnsi="Garamond"/>
          <w:sz w:val="16"/>
          <w:szCs w:val="16"/>
        </w:rPr>
        <w:t>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Wnioskodawca wypełnił / nie wypełnił wszystkie obowiązki wynikające z przepisów Akademii, </w:t>
        <w:br/>
        <w:t xml:space="preserve">w szczególności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 Różnice programowe określono w karcie różnic programowych wydanej wnioskodawcy wraz z niniejszą decyzją. Podstawa prawna § 53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0"/>
          <w:szCs w:val="20"/>
        </w:rPr>
        <w:t>AWF Katowice pobiera opłaty za świadczone usługi edukacyjne związane z powtarzaniem zajęć w związku ze wznowieniem studiów Podstawa prawna Regulamin studiów § 45 ust. 5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AWF</dc:creator>
  <dc:description/>
  <cp:keywords/>
  <dc:language>en-US</dc:language>
  <cp:lastModifiedBy>M_Dudek</cp:lastModifiedBy>
  <dcterms:modified xsi:type="dcterms:W3CDTF">2025-09-29T08:03:00Z</dcterms:modified>
  <cp:revision>23</cp:revision>
  <dc:subject/>
  <dc:title>wznowieniu studiów - WZÓR – 13</dc:title>
</cp:coreProperties>
</file>