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wy termin złożenia pracy dyplomowej</w:t>
      </w:r>
    </w:p>
    <w:p>
      <w:pPr>
        <w:pStyle w:val="Normal"/>
        <w:pBdr>
          <w:bottom w:val="single" w:sz="4" w:space="0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 WZÓR – 2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                                  </w:t>
        <w:tab/>
        <w:tab/>
        <w:tab/>
        <w:tab/>
        <w:t>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 xml:space="preserve">Zwracam się z prośbą o wyznaczenie późniejszego terminu złożenia pracy dyplomowej przygotowywanej pod kierunkiem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śbę swoją motywuję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łączeniu przedkładam dokumenty potwierdzające powyższe przyczyny. Dalsza część uzasadnienia znajduje się na odwrocie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prośbę popieram </w:t>
        <w:tab/>
        <w:tab/>
        <w:tab/>
        <w:tab/>
        <w:tab/>
        <w:tab/>
        <w:t>Z poważaniem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odpis promotora </w:t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64 ust. 2 Regulaminu Studiów wyznaczam / nie wyznaczam wnioskodawcy (ww. studentowi) nowy termin złożenia pracy dyplomowej na dzień </w:t>
      </w:r>
      <w:r>
        <w:rPr>
          <w:rFonts w:cs="Garamond" w:ascii="Garamond" w:hAnsi="Garamond"/>
          <w:sz w:val="16"/>
          <w:szCs w:val="16"/>
        </w:rPr>
        <w:t xml:space="preserve">......................................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czyny wskazane przez wnioskodawcę (ww. studenta) stanowią / nie stanowią uzasadnionego powodu dla uzyskania przez wnioskodawcę (ww. studenta) przedmiotowej zgody, w szczególności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Garamond" w:ascii="Garamond" w:hAnsi="Garamond"/>
          <w:sz w:val="20"/>
          <w:szCs w:val="20"/>
        </w:rPr>
        <w:t xml:space="preserve">Podstawa prawna § 64 ust. 2 Regulaminu Studiów. Od niniejszej decyzji przysługuje odwołanie do Rektora </w:t>
        <w:br/>
        <w:t>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Katowice, dnia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3:00Z</dcterms:created>
  <dc:creator>AWF</dc:creator>
  <dc:description/>
  <cp:keywords/>
  <dc:language>en-US</dc:language>
  <cp:lastModifiedBy>M_Dudek</cp:lastModifiedBy>
  <dcterms:modified xsi:type="dcterms:W3CDTF">2025-09-29T08:28:00Z</dcterms:modified>
  <cp:revision>23</cp:revision>
  <dc:subject/>
  <dc:title>nowy termin złożenia pracy dyplomowej - WZÓR – 15</dc:title>
</cp:coreProperties>
</file>