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liczenie komisyjne 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6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 xml:space="preserve">                           .................................................................. 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  <w:b/>
          <w:i/>
        </w:rPr>
        <w:t xml:space="preserve">dr Wiesław Garbaciak, 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</w:rPr>
        <w:t>prof. AWF Katowice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Zwracam się z prośbą o zarządzenie zaliczenia komisyjnego z przedmiotu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. W dniu </w:t>
      </w:r>
      <w:r>
        <w:rPr>
          <w:rFonts w:cs="Garamond" w:ascii="Garamond" w:hAnsi="Garamond"/>
          <w:sz w:val="16"/>
          <w:szCs w:val="16"/>
        </w:rPr>
        <w:t>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z ww. przedmiotu prowadzonego przez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, </w:t>
      </w:r>
      <w:r>
        <w:rPr>
          <w:rFonts w:cs="Garamond" w:ascii="Garamond" w:hAnsi="Garamond"/>
          <w:sz w:val="20"/>
          <w:szCs w:val="20"/>
        </w:rPr>
        <w:t xml:space="preserve">uzyskałem/łam niesłusznie ocenę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 xml:space="preserve">Prowadzącemu przedmiotowe zaliczenie zarzucam: brak obiektywizmu / naruszenie formy / naruszenie zasad przeprowadzania zaliczenia </w:t>
      </w:r>
      <w:r>
        <w:rPr>
          <w:rFonts w:cs="Garamond" w:ascii="Garamond" w:hAnsi="Garamond"/>
          <w:sz w:val="16"/>
          <w:szCs w:val="16"/>
        </w:rPr>
        <w:t>(niepotrzebne skreślić)</w:t>
      </w:r>
      <w:r>
        <w:rPr>
          <w:rFonts w:cs="Garamond" w:ascii="Garamond" w:hAnsi="Garamond"/>
          <w:sz w:val="20"/>
          <w:szCs w:val="20"/>
        </w:rPr>
        <w:t xml:space="preserve">. Wskazane powyżej zarzucane zachowanie nauczyciela akademickiego przejawiało się w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Dalsza część uzasadnienia znajduje się na odwrocie.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</w:t>
      </w: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41 Regulaminu Studiów zarządzam / nie zarządzam zaliczenie komisyjne  wnioskodawcy (ww. studentowi) z przedmiotu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prowadzonego przez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>na dzień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, </w:t>
      </w:r>
      <w:r>
        <w:rPr>
          <w:rFonts w:cs="Garamond" w:ascii="Garamond" w:hAnsi="Garamond"/>
          <w:sz w:val="20"/>
          <w:szCs w:val="20"/>
        </w:rPr>
        <w:t>przez komisję w składzie: przewodniczący: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.....................................,  </w:t>
      </w:r>
      <w:r>
        <w:rPr>
          <w:rFonts w:cs="Garamond" w:ascii="Garamond" w:hAnsi="Garamond"/>
          <w:sz w:val="20"/>
          <w:szCs w:val="20"/>
        </w:rPr>
        <w:t>prowadzący przedmiot: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...............,</w:t>
      </w:r>
      <w:r>
        <w:rPr>
          <w:rFonts w:cs="Garamond" w:ascii="Garamond" w:hAnsi="Garamond"/>
          <w:sz w:val="20"/>
          <w:szCs w:val="20"/>
        </w:rPr>
        <w:t xml:space="preserve"> drugi specjalista (egzaminator)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 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Zarzuty wnioskodawcy (ww. studenta) uznaję / nie uznaję za zasadne, ponieważ wykraczają poza katalog określony w § 41 ust. 1 Regulaminu Studiów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§ 41 Regulaminu Studiów. Od niniejszej decyzji przysługuje odwołanie do Rektora 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1:00Z</dcterms:created>
  <dc:creator>AWF</dc:creator>
  <dc:description/>
  <cp:keywords/>
  <dc:language>en-US</dc:language>
  <cp:lastModifiedBy>M_Dudek</cp:lastModifiedBy>
  <dcterms:modified xsi:type="dcterms:W3CDTF">2025-09-29T07:54:00Z</dcterms:modified>
  <cp:revision>29</cp:revision>
  <dc:subject/>
  <dc:title>egzamin komisyjny - WZÓR – 09</dc:title>
</cp:coreProperties>
</file>