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liczenie praktyki na podstawie zatrudnienia / stażu/ wolontariat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</w:rPr>
        <w:t xml:space="preserve">ważne od 2025/2026 </w:t>
      </w:r>
      <w:r>
        <w:rPr>
          <w:rFonts w:cs="Garamond" w:ascii="Garamond" w:hAnsi="Garamond"/>
          <w:b/>
          <w:sz w:val="22"/>
          <w:szCs w:val="22"/>
        </w:rPr>
        <w:t xml:space="preserve">   WZÓR – 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           </w:t>
        <w:tab/>
        <w:tab/>
        <w:tab/>
        <w:tab/>
        <w:t xml:space="preserve">                  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ierownik praktyk studenckich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</w:rPr>
        <w:t xml:space="preserve">dla kierunk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ę i nazwisko kierownika praktyk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zaliczenie praktyki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 (rodzaj praktyki) ........................................................ (rok / semestr). </w:t>
      </w:r>
      <w:r>
        <w:rPr>
          <w:rFonts w:cs="Garamond" w:ascii="Garamond" w:hAnsi="Garamond"/>
          <w:sz w:val="20"/>
          <w:szCs w:val="20"/>
        </w:rPr>
        <w:t>Podstawą ubiegania się o zaliczenie powyższej praktyki jest:</w:t>
      </w:r>
      <w:r>
        <w:rPr>
          <w:rFonts w:cs="Garamond" w:ascii="Garamond" w:hAnsi="Garamond"/>
          <w:sz w:val="16"/>
          <w:szCs w:val="16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powyżej wskazane przyczyny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Przedstawione przez studenta powody stanowią / nie stanowią podstawy do zaliczenia praktyki, ponieważ</w:t>
      </w:r>
      <w:r>
        <w:rPr>
          <w:rFonts w:cs="Garamond" w:ascii="Garamond" w:hAnsi="Garamond"/>
          <w:sz w:val="16"/>
          <w:szCs w:val="16"/>
        </w:rPr>
        <w:t>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ta, podpis kierownika praktyk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KIEROWNIKA PRAKTY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§ 29 Regulaminu Studiów AWF Katowice </w:t>
      </w:r>
      <w:r>
        <w:rPr>
          <w:rFonts w:cs="TimesNewRomanPS-BoldMT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liczam / nie zaliczam wnioskodawcy (ww. studentowi) praktykę: 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................................(rodzaj) ............................................(rok/semest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Przedłożone przez wnioskodawcę (ww. studenta) dokumenty oraz stwierdzone fakty stanowią / nie stanowią podstawy do zaliczenia przedmiotowej praktyki. Podstawa prawna § 29 Regulaminu Studiów. Od niniejszej decyzji przysługuje odwołanie do Rektora w terminie czternastu dni od dnia jej otrzym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AWF</dc:creator>
  <dc:description/>
  <cp:keywords/>
  <dc:language>en-US</dc:language>
  <cp:lastModifiedBy>M_Dudek</cp:lastModifiedBy>
  <dcterms:modified xsi:type="dcterms:W3CDTF">2025-09-29T05:58:00Z</dcterms:modified>
  <cp:revision>11</cp:revision>
  <dc:subject/>
  <dc:title>zaliczenie praktyki - WZÓR – 17</dc:title>
</cp:coreProperties>
</file>