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49"/>
        <w:gridCol w:w="994"/>
        <w:gridCol w:w="67"/>
        <w:gridCol w:w="60"/>
        <w:gridCol w:w="556"/>
        <w:gridCol w:w="735"/>
        <w:gridCol w:w="832"/>
        <w:gridCol w:w="727"/>
        <w:gridCol w:w="716"/>
        <w:gridCol w:w="99"/>
        <w:gridCol w:w="602"/>
        <w:gridCol w:w="298"/>
        <w:gridCol w:w="411"/>
        <w:gridCol w:w="709"/>
        <w:gridCol w:w="283"/>
        <w:gridCol w:w="474"/>
        <w:gridCol w:w="733"/>
        <w:gridCol w:w="69"/>
      </w:tblGrid>
      <w:tr>
        <w:trPr/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ADEMIA WYCHOWANIA FIZYCZNEGO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JERZEGO KUKUCZKI w KATOWICACH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FIZJOTERAPI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UNEK FIZJOTERAP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ęcioletnie studia magister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 standardem kształcenia przygotowującym do wykonywania zawodu fizjoterapeuty z dnia 26 lipc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Nauki Szkolnictwa Wyższego, poz. 157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ształcenia: ogólno akademicki</w:t>
              <w:tab/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: B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:  SOCJOLOGIA  OGÓLNA  I NIEPEŁNOSPRAWNOŚCI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O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RO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RO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ROK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ROK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amokształcenie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Humanistycznych Podstaw Kultury Fizycz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edagogiki, Psychologii i Socjologi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/>
            </w:pPr>
            <w:r>
              <w:rPr/>
              <w:t>dr Dorota Pawlik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OWCY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/>
            </w:pPr>
            <w:r>
              <w:rPr/>
              <w:t>dr Dorota Pawlik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/>
            </w:pPr>
            <w:r>
              <w:rPr/>
              <w:t>polsk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ZALICZENIA: </w:t>
            </w:r>
            <w:r>
              <w:rPr>
                <w:sz w:val="20"/>
                <w:szCs w:val="20"/>
              </w:rPr>
              <w:t>Zaliczenie na ocenę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GÓŁOWE EFEKTY  U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WERYFIKACJI EFE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ZTAŁCE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.Psychologiczne i socjologiczne uwarunkowania funkcjonowania jednostki w społeczeńst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. Psychologiczne i społeczne aspekty postaw i działań pomoco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U8.identyfikwać podstawowe problemy etyczne dotyczące współczesnej medycyny, ochrony życia i zdrowia oraz uwzględnić w planowaniu i przebiegu fizjoterapii uwarunkowania kulturowe, religijne i etniczne pacjentów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.U10.przeprowadzić rozmowę z pacjentem dorosłym, dzieckiem i rodziną pacjenta z zastosowaniem techniki aktywnego słuchania i wyrażania empatii, a także rozmawiać z pacjentem o jego sytuacji zdrowotnej w atmosferze zaufania podczas całego postępowania fizjoterapeutycznego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: </w:t>
            </w:r>
            <w:r>
              <w:rPr>
                <w:sz w:val="20"/>
                <w:szCs w:val="20"/>
              </w:rPr>
              <w:t>Przygotowanie projektu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dydaktyczna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KŁAD PRACY STUDENTA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w godzinach dydaktycznych    1h dyd.=45 minut)**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stacjona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wykładach -  13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ów – 3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zaliczenia – 6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projektowych – 4 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2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515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</w:t>
            </w:r>
          </w:p>
        </w:tc>
        <w:tc>
          <w:tcPr>
            <w:tcW w:w="5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ŚĆ ZAJĘĆ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ez kontaktu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13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Wież społeczna – podstawowe zagadnienie socjologii, budowanie więzi i jej komponenty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Osobowość społeczna, znaczenie osobowości w budowaniu relacji społecznych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ostawy społeczne, postawy wobec osób niepełnosprawnych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i jej znaczenie w życiu człowiek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społeczna – rola rehabilitanta, systemy kontroli społecznej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yfika rodziny z osobą niepełnosprawną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ja społeczna (wybrane zagadnienia komunikacji werbalnej i niewerbalnej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Seksualność osób niepełnosprawnych ruchowo i intelektualni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Koncepcja barier i wyrównywania szan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Edukacja i zatrudnienie niepełnosprawnych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ojęcie dyskryminacji, segregacji, integracj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ertywność - teoria działań asertywnych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wiacje i patologie społeczne, stygmatyzacja, teoria naznaczania społecznego.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TERATURA PODSTAWOWA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osiński, Socjologia ogólna, Warszawa 198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Goodman, Wstęp do socjologii, Poznań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czepański Elementarne pojęcia socjologii, PWN Warszawa 197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Kosakowski, A. Krause, A. Żyta: Osoba z niepełnosprawnością w systemie rehabilitacji, edukacji i wsparcia społecznego WUWM, Olsztyn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akowska: Język, komunikacja niepełnosprawność- zagadnienia wybrane WNAP Kraków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Pisula, Dorota Danielewicz: „Rodzina z dzieckiem z niepełnosprawnością” wydawnictwo – Harmonia Gdańsk 2007 – wydanie 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strowska, M. Sokołowska: Socjologia kalectwa i rehabilitacji, PAN, Wrocław, 199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J. Davidson: Asertywność, Dom Wyd. REBIS, Poznań 199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O. Speck: Niepełnosprawni w społeczeństw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J. Rottermund: Wybrane aspekty pracy z niepełnosprawnymi tom I, OW „Impuls” Kraków 200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Dyoniziak, Społeczeństwo w procesie zmian, Kraków 1992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teraktywny, realizacja projektu, dyskusja dydaktyczna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56" w:leader="none"/>
              </w:tabs>
              <w:rPr/>
            </w:pPr>
            <w:r>
              <w:rPr/>
              <w:t>Środki audiowizualne, rzutnik multimedialny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ind w:left="356" w:hanging="28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wencja na zajęciach, realizacja projektu i jego prezentacja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efektu uczenia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oceny</w:t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W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W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U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U10.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-W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4-W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-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– ocena programu usprawniania, praca pisem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– odpowiedź ustna lub kolokw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– sprawdzian umiejętności prakt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– wolontari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– zeszyt obserwacji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5:00Z</dcterms:created>
  <dc:creator>Valued eMachines Customer</dc:creator>
  <dc:description/>
  <dc:language>en-US</dc:language>
  <cp:lastModifiedBy>AWF</cp:lastModifiedBy>
  <cp:lastPrinted>2022-01-12T09:34:00Z</cp:lastPrinted>
  <dcterms:modified xsi:type="dcterms:W3CDTF">2022-01-12T08:35:00Z</dcterms:modified>
  <cp:revision>2</cp:revision>
  <dc:subject/>
  <dc:title/>
</cp:coreProperties>
</file>