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niesienie na inny kierunek studiów w AWF Katowice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  <w:sz w:val="22"/>
          <w:szCs w:val="22"/>
        </w:rPr>
        <w:t xml:space="preserve">     WZÓR – 11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K</w:t>
      </w:r>
      <w:r>
        <w:rPr>
          <w:rFonts w:cs="Garamond" w:ascii="Garamond" w:hAnsi="Garamond"/>
          <w:sz w:val="20"/>
          <w:szCs w:val="20"/>
        </w:rPr>
        <w:t xml:space="preserve">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 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 xml:space="preserve">                                                                                                                          ……………………………………………………….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</w:t>
        <w:br/>
        <w:t xml:space="preserve">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r</w:t>
      </w:r>
      <w:r>
        <w:rPr>
          <w:rFonts w:cs="Garamond" w:ascii="Garamond" w:hAnsi="Garamond"/>
          <w:i/>
          <w:sz w:val="16"/>
          <w:szCs w:val="16"/>
        </w:rPr>
        <w:t xml:space="preserve"> ……………………..……………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Zwracam się z prośbą o wyrażenie zgody na przeniesienie mnie z kierunku studiów ……………………….. ……………………………………..…………… rok …………… semestr…….…………………………………. na kierunek studiów ………………….……...……………. rok .…………….semestr ………..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w AWF Katowice.  Prośbę swoją motywuję: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W załączeniu przedkładam:** zgodę dziekana dotychczasowego wydziału na przeniesienie, zaświadczenie potwierdzające status studenta, uwierzytelnioną kopię karty przebiegu studiów. Jednocześnie, w przypadku wydania decyzji pozytywnej, zgodnie z § 49 Regulaminu Studiów, zwracam się z prośbą o uznanie efektów uczenia się z zajęć zaliczonych w dotychczasowym wydzial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ab/>
        <w:t xml:space="preserve">Zobowiązuję się do terminowego uzupełnienia ewentualnych różnic programowych. </w:t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</w:t>
      </w: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</w:t>
      </w:r>
      <w:r>
        <w:rPr>
          <w:rFonts w:cs="Garamond" w:ascii="Garamond" w:hAnsi="Garamond"/>
          <w:sz w:val="16"/>
          <w:szCs w:val="16"/>
        </w:rPr>
        <w:t>..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Opinia  prodziekana dotychczasowego kierunku</w:t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ind w:firstLine="708"/>
        <w:rPr/>
      </w:pPr>
      <w:r>
        <w:rPr>
          <w:rFonts w:cs="Garamond" w:ascii="Garamond" w:hAnsi="Garamond"/>
          <w:sz w:val="20"/>
          <w:szCs w:val="20"/>
        </w:rPr>
        <w:t>Działając zgodnie z § 1 ust. 8 pkt. 20 Zarządzenia nr 46/2019 Rektora Akademii Wychowania Fizycznego im. Jerzego Kukuczki w Katowicach z dnia 1 października 2019 r. w sprawie określenia obszaru działania i zakresu obowiązków dziekanów AWF Katowice oraz § 48 Regulaminu Studiów wyrażam zgodę / nie wyrażam zgody na przeniesienie się wnioskodawcy (ww. studenta) z kierunku studiów…………………………………na kierunek studiów…………………….………………………………  rok studiów.............................. semestr .............................. w AWF Katowice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>Wnioskodawca (ww. student) wypełnił / nie wypełnił wszystkie obowiązki wynikające z przepisów Akademii. W szczególności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ab/>
        <w:t xml:space="preserve">Podstawa prawna § 48 Regulaminu Studiów. Od niniejszej decyzji przysługuje odwołanie do Rektora </w:t>
        <w:br/>
        <w:t>w 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3:00Z</dcterms:created>
  <dc:creator>AWF</dc:creator>
  <dc:description/>
  <cp:keywords/>
  <dc:language>en-US</dc:language>
  <cp:lastModifiedBy>M_Dudek</cp:lastModifiedBy>
  <dcterms:modified xsi:type="dcterms:W3CDTF">2025-09-29T07:57:00Z</dcterms:modified>
  <cp:revision>76</cp:revision>
  <dc:subject/>
  <dc:title>przeniesienie ze studiów stacjonarnych na studia niestacjonarne - WZÓR – 02</dc:title>
</cp:coreProperties>
</file>