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rezygnacja ze studiów 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  <w:sz w:val="22"/>
          <w:szCs w:val="22"/>
        </w:rPr>
        <w:t xml:space="preserve">       WZÓR – 16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 xml:space="preserve">                                   </w:t>
        <w:tab/>
        <w:tab/>
        <w:tab/>
        <w:tab/>
        <w:tab/>
        <w:tab/>
        <w:t>……………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Dziekan Wydziału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dr Wiesław Garbaciak 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</w:rPr>
        <w:t>prof. AWF Katowice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>Zwracam się z prośbą o skreślenie mnie z listy studentów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kierunek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,     specjalność: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,     </w:t>
      </w:r>
      <w:r>
        <w:rPr>
          <w:rFonts w:cs="Garamond" w:ascii="Garamond" w:hAnsi="Garamond"/>
          <w:sz w:val="20"/>
          <w:szCs w:val="20"/>
        </w:rPr>
        <w:t>rok</w:t>
      </w:r>
      <w:r>
        <w:rPr>
          <w:rFonts w:cs="Garamond" w:ascii="Garamond" w:hAnsi="Garamond"/>
          <w:sz w:val="16"/>
          <w:szCs w:val="16"/>
        </w:rPr>
        <w:t xml:space="preserve"> 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stopień:</w:t>
        <w:tab/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,    forma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ównocześnie zobowiązuję się do wypełnienia przeze mnie wszystkich obowiązków wynikających </w:t>
        <w:br/>
        <w:t>z przepisów organizacyjno porządkowych Akademii. Dalsza część uzasadnienia znajduje się na odwrocie.</w:t>
      </w:r>
    </w:p>
    <w:p>
      <w:pPr>
        <w:pStyle w:val="Normal"/>
        <w:spacing w:lineRule="auto" w:line="360"/>
        <w:ind w:left="4956" w:hanging="0"/>
        <w:rPr/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>Działając zgodnie z § 1 ust. 8 pkt. 20 Zarządzenia nr 46/2019 Rektora Akademii Wychowania Fizycznego im. Jerzego Kukuczki w Katowicach z dnia 1 października 2019 r. w sprawie określenia obszaru działania i zakresu obowiązków dziekanów AWF Katowice oraz § 55 ust.1 pkt. 5 Regulaminu Studiów skreślam / nie skreślam wnioskodawcę (ww. studenta) z listy studentów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kierunek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,     specjalność: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,     </w:t>
      </w:r>
      <w:r>
        <w:rPr>
          <w:rFonts w:cs="Garamond" w:ascii="Garamond" w:hAnsi="Garamond"/>
          <w:sz w:val="20"/>
          <w:szCs w:val="20"/>
        </w:rPr>
        <w:t>rok</w:t>
      </w:r>
      <w:r>
        <w:rPr>
          <w:rFonts w:cs="Garamond" w:ascii="Garamond" w:hAnsi="Garamond"/>
          <w:sz w:val="16"/>
          <w:szCs w:val="16"/>
        </w:rPr>
        <w:t xml:space="preserve"> 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stopień:</w:t>
        <w:tab/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,    forma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Wnioskodawca (ww. student) wypełnił / nie wypełnił wszystkie obowiązki wynikające z przepisów Akademii, w szczególności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>. Podstawa prawna § 55 ust. 1 pkt. 5 Regulaminu Studiów. Od niniejszej decyzji przysługuje odwołanie do Rektora w 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7:00Z</dcterms:created>
  <dc:creator>AWF</dc:creator>
  <dc:description/>
  <cp:keywords/>
  <dc:language>en-US</dc:language>
  <cp:lastModifiedBy>M_Dudek</cp:lastModifiedBy>
  <dcterms:modified xsi:type="dcterms:W3CDTF">2025-09-29T08:07:00Z</dcterms:modified>
  <cp:revision>29</cp:revision>
  <dc:subject/>
  <dc:title>rezygnacja ze studiów - WZÓR – 12</dc:title>
</cp:coreProperties>
</file>