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Garamond" w:ascii="Garamond" w:hAnsi="Garamond"/>
          <w:b/>
          <w:sz w:val="20"/>
          <w:szCs w:val="20"/>
        </w:rPr>
        <w:t>uczestnictwo w zajęciach z przedmiotów nieobjętych planem studiów</w:t>
      </w:r>
    </w:p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</w:rPr>
        <w:t>ważne od 2023/2024</w:t>
      </w:r>
      <w:r>
        <w:rPr>
          <w:rFonts w:cs="Garamond" w:ascii="Garamond" w:hAnsi="Garamond"/>
          <w:b/>
        </w:rPr>
        <w:t xml:space="preserve">        WZÓR –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 xml:space="preserve">                                </w:t>
        <w:tab/>
        <w:tab/>
        <w:tab/>
        <w:tab/>
        <w:t xml:space="preserve"> ………………………………………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b/>
          <w:i/>
        </w:rPr>
        <w:t>Prodziekan Wydzia</w:t>
      </w:r>
      <w:r>
        <w:rPr>
          <w:b/>
          <w:i/>
        </w:rPr>
        <w:t>ł</w:t>
      </w:r>
      <w:r>
        <w:rPr>
          <w:rFonts w:cs="Garamond" w:ascii="Garamond" w:hAnsi="Garamond"/>
          <w:b/>
          <w:i/>
        </w:rPr>
        <w:t xml:space="preserve">u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ychowania Fizycznego </w:t>
        <w:br/>
        <w:t xml:space="preserve">AWF Katowice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(imi</w:t>
      </w:r>
      <w:r>
        <w:rPr>
          <w:sz w:val="16"/>
          <w:szCs w:val="16"/>
        </w:rPr>
        <w:t>ę</w:t>
      </w:r>
      <w:r>
        <w:rPr>
          <w:rFonts w:cs="Garamond" w:ascii="Garamond" w:hAnsi="Garamond"/>
          <w:sz w:val="16"/>
          <w:szCs w:val="16"/>
        </w:rPr>
        <w:t xml:space="preserve"> i nazwisko prodziekana)</w:t>
      </w:r>
    </w:p>
    <w:p>
      <w:pPr>
        <w:pStyle w:val="Normal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>Zwracam się z prośbą o wyrażenie zgody na moje uczestnictwo w zajęciach z przedmiotów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nieobjętych planem studiów mojego kierunku studiów, prowadzonych w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(uczelnia / wydział)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>Prośbę swoją motywuję: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ównocześnie oświadczam, iż terminowo wypełniam wszystkie obowiązki związane z dotychczasowym tokiem studi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goda i podpis  prowadząceg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dotyczy specjalizacji trenerskiej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</w:t>
      </w:r>
    </w:p>
    <w:p>
      <w:pPr>
        <w:pStyle w:val="Normal"/>
        <w:ind w:left="7200" w:hanging="82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</w:t>
      </w:r>
      <w:r>
        <w:rPr>
          <w:rFonts w:cs="Garamond" w:ascii="Garamond" w:hAnsi="Garamond"/>
          <w:sz w:val="16"/>
          <w:szCs w:val="16"/>
        </w:rPr>
        <w:t xml:space="preserve">..…………………… </w:t>
      </w:r>
    </w:p>
    <w:p>
      <w:pPr>
        <w:pStyle w:val="Normal"/>
        <w:ind w:left="7200" w:hanging="82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</w:t>
      </w: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Działając zgodnie z § 1 ust. 8 pkt. 20 Zarządzenia nr 46/2019 Rektora Akademii Wychowania Fizycznego im. Jerzego Kukuczki w Katowicach z dnia 1 października 2019 r. w sprawie określenia obszaru działania i zakresu obowiązków dziekanów AWF Katowice oraz § 23 Regulaminu Studiów wyrażam zgodę / nie wyrażam zgody na uczestnictwo przez wnioskodawcę (ww. studenta) w zajęciach z przedmiotów: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Garamond" w:ascii="Garamond" w:hAnsi="Garamond"/>
          <w:sz w:val="20"/>
          <w:szCs w:val="20"/>
        </w:rPr>
        <w:t xml:space="preserve">nieobjętych planem studiów na obecnym jego kierunku studiów, a prowadzonych przez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(uczelnia / wydział)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ab/>
        <w:t xml:space="preserve">Wnioskodawca (ww. student) wypełnił / nie wypełnił wszystkie obowiązki wynikające z przepisów Akademii. W szczególności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WF Katowice pobiera opłaty za świadczone usługi edukacyjne związane z realizacją zajęć nieobjętych planem studiów. Podstawa prawna § 23 Regulaminu Studiów. Od niniejszej decyzji przysługuje odwołanie do Rektora w terminie czternastu dni od dnia jej otrzymani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16"/>
          <w:szCs w:val="16"/>
        </w:rPr>
        <w:t>Katowice, dnia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>AWF</dc:creator>
  <dc:description/>
  <cp:keywords/>
  <dc:language>en-US</dc:language>
  <cp:lastModifiedBy>M_Dudek</cp:lastModifiedBy>
  <dcterms:modified xsi:type="dcterms:W3CDTF">2024-10-02T06:07:00Z</dcterms:modified>
  <cp:revision>36</cp:revision>
  <dc:subject/>
  <dc:title>uczestnictwo w zajęciach z przedmiotów nieobjętych planem studiów - WZÓR – 04</dc:title>
</cp:coreProperties>
</file>