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znaczenie terminu egzaminu poprawkowego poza sesją egzaminacyjną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</w:rPr>
        <w:t xml:space="preserve">     WZÓR - 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rażenie zgody na przystąpienie do egzaminów poprawkowych z przedmiotów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1. ............................................................................................................................. 2.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............................................................................................................................. 4.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a sesją egzaminacyjną oraz wyznaczenie w porozumieniu z egzaminatorem terminu tych egzaminów. Powodem nieprzystąpienia do powyższych egzaminów jest …………………………………………………………………... W załączeniu przedkładam dokumenty …………………………………………………………………………….... Dalsza część uzasadnienia znajduje się na odwrocie.</w:t>
      </w:r>
    </w:p>
    <w:p>
      <w:pPr>
        <w:pStyle w:val="Normal"/>
        <w:spacing w:lineRule="auto" w:line="360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Opinia egzaminatora i proponowany przez egzaminatora termin egzaminu poprawkowego (przedmiot, data, podpis egzaminatora)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1. .................................................................................................................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 4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39 Regulaminu Studiów wyrażam zgodę / nie wyrażam zgody na przystąpienie do egzaminów poprawkowych z przedmiotów wskazanych przez wnioskodawcę (ww. studenta) </w:t>
        <w:br/>
        <w:t xml:space="preserve">w terminie do dnia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rzedłożone przez wnioskodawcę (ww. studenta) dokumenty oraz stwierdzone fakty stanowią / nie stanowią podstawy do uznania nieobecności za usprawiedliwioną. Podstawa prawna § 39 Regulaminu Studiów.</w:t>
        <w:br/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AWF</dc:creator>
  <dc:description/>
  <cp:keywords/>
  <dc:language>en-US</dc:language>
  <cp:lastModifiedBy>M_Dudek</cp:lastModifiedBy>
  <dcterms:modified xsi:type="dcterms:W3CDTF">2025-09-29T07:54:00Z</dcterms:modified>
  <cp:revision>24</cp:revision>
  <dc:subject/>
  <dc:title>wyznaczenie terminu egzaminu poza sesją egzaminacyjną - WZÓR – 08</dc:title>
</cp:coreProperties>
</file>