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niesienie ze studiów niestacjonarnych na studia stacjonarne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13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……………………………………………………. 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Zwracam się z prośbą o wyrażenie zgody na przeniesienie mnie ze studiów niestacjonarnych na studia stacjonarne w ramach tego samego kierunku studiów. Prośbę swoją motywuję: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50 Regulaminu Studiów wyrażam zgodę / nie wyrażam zgody na przeniesienie się wnioskodawcy (ww. studenta) ze studiów niestacjonarnych na studia stacjonarne w ramach tego samego kierunku studiów, na rok studiów</w:t>
      </w:r>
      <w:r>
        <w:rPr>
          <w:rFonts w:cs="Garamond" w:ascii="Garamond" w:hAnsi="Garamond"/>
          <w:sz w:val="16"/>
          <w:szCs w:val="16"/>
        </w:rPr>
        <w:t xml:space="preserve">......................... </w:t>
      </w:r>
      <w:r>
        <w:rPr>
          <w:rFonts w:cs="Garamond" w:ascii="Garamond" w:hAnsi="Garamond"/>
          <w:sz w:val="20"/>
          <w:szCs w:val="20"/>
        </w:rPr>
        <w:t xml:space="preserve">semestr </w:t>
      </w:r>
      <w:r>
        <w:rPr>
          <w:rFonts w:cs="Garamond" w:ascii="Garamond" w:hAnsi="Garamond"/>
          <w:sz w:val="16"/>
          <w:szCs w:val="16"/>
        </w:rPr>
        <w:t>..........................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Akademii. W szczególności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stawa prawna § 50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4:00Z</dcterms:created>
  <dc:creator>AWF</dc:creator>
  <dc:description/>
  <cp:keywords/>
  <dc:language>en-US</dc:language>
  <cp:lastModifiedBy>M_Dudek</cp:lastModifiedBy>
  <cp:lastPrinted>2017-10-11T13:51:00Z</cp:lastPrinted>
  <dcterms:modified xsi:type="dcterms:W3CDTF">2025-09-29T07:59:00Z</dcterms:modified>
  <cp:revision>40</cp:revision>
  <dc:subject/>
  <dc:title>przeniesienie ze studiów niestacjonarnych na studia stacjonarne - WZÓR – 02</dc:title>
</cp:coreProperties>
</file>