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wtarzanie semestru studiów z możliwością powtórzenia zaległości z lat ubiegłych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9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                                           </w:t>
        <w:tab/>
        <w:tab/>
        <w:tab/>
        <w:tab/>
        <w:tab/>
        <w:t xml:space="preserve">  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wyrażenie zgody na powtarzanie </w:t>
      </w:r>
      <w:r>
        <w:rPr>
          <w:rFonts w:cs="Garamond" w:ascii="Garamond" w:hAnsi="Garamond"/>
          <w:sz w:val="16"/>
          <w:szCs w:val="16"/>
        </w:rPr>
        <w:t xml:space="preserve">...................... </w:t>
      </w:r>
      <w:r>
        <w:rPr>
          <w:rFonts w:cs="Garamond" w:ascii="Garamond" w:hAnsi="Garamond"/>
          <w:sz w:val="20"/>
          <w:szCs w:val="20"/>
        </w:rPr>
        <w:t xml:space="preserve">semestru studiów  w roku akademickim……………….. z powodu niezaliczenia przedmiotów: ………..……………………………………… z możliwością jednoczesnego powtórzenia zaległości z lat ubiegłych z poniższych przedmiotów. Niezaliczone przedmioty to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dania decyzji pozytywnej zobowiązuję się do uiszczenia należności za powtarzanie semestru oraz za powtarzane przedmioty będące zaległościami z lat ubiegłych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46 ust. 2 Regulaminu Studiów wyrażam zgodę / nie wyrażam zgody na powtarzanie przez wnioskodawcę (ww. studenta)</w:t>
      </w:r>
      <w:r>
        <w:rPr>
          <w:rFonts w:cs="Garamond" w:ascii="Garamond" w:hAnsi="Garamond"/>
          <w:sz w:val="16"/>
          <w:szCs w:val="16"/>
        </w:rPr>
        <w:t xml:space="preserve"> ........................................ </w:t>
      </w:r>
      <w:r>
        <w:rPr>
          <w:rFonts w:cs="Garamond" w:ascii="Garamond" w:hAnsi="Garamond"/>
          <w:sz w:val="20"/>
          <w:szCs w:val="20"/>
        </w:rPr>
        <w:t xml:space="preserve">semestru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tudiów w roku akademickim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z możliwością jednoczesnego powtórzenia zajęć z przedmiotów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w terminie </w:t>
      </w:r>
      <w:r>
        <w:rPr>
          <w:rFonts w:cs="Garamond" w:ascii="Garamond" w:hAnsi="Garamond"/>
          <w:sz w:val="16"/>
          <w:szCs w:val="16"/>
        </w:rPr>
        <w:t>.................................................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Wnioskodawca (ww. student) wypełnił / nie wypełnił wszystkie obowiązki wynikające z przepisów Akademii, w szczególności niezaliczenia następujących przedmiotów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§ 46 Regulaminu Studiów. Od niniejszej decyzji przysługuje odwołanie do Rektora w terminie czternastu dni od dnia jej otrzymani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WF Katowice pobiera opłaty za świadczone usługi edukacyjne związane z powtarzaniem semestru. Podstawa prawna Regulamin studiów § 46 ust. 5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uzyskania zgody na powtarzanie semestru, student zobowiązany jest do zgłoszenia się do dziekanatu nie później niż trzy dni przed rozpoczęciem zajęć, tj. do dnia……………….. W przypadku niezgłoszenia się w w/w terminie student zostanie skreślony z listy studentów. Ponadto po podjęciu studiów student zobowiązany jest do zaliczenia ewentualnych różnic programowych. 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6:00Z</dcterms:created>
  <dc:creator>AWF</dc:creator>
  <dc:description/>
  <cp:keywords/>
  <dc:language>en-US</dc:language>
  <cp:lastModifiedBy>M_Dudek</cp:lastModifiedBy>
  <dcterms:modified xsi:type="dcterms:W3CDTF">2025-09-29T07:56:00Z</dcterms:modified>
  <cp:revision>11</cp:revision>
  <dc:subject/>
  <dc:title>powtarzanie semestru - WZÓR – 11</dc:title>
</cp:coreProperties>
</file>