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563"/>
        <w:gridCol w:w="80"/>
        <w:gridCol w:w="3488"/>
        <w:gridCol w:w="7"/>
        <w:gridCol w:w="2652"/>
      </w:tblGrid>
      <w:tr>
        <w:trPr>
          <w:trHeight w:val="2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kademia Wychowania Fizycznego im. J. Kukuczki w Katowica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 Zarządzania Sportem i Turystyką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Kierunek studiów i poziom kształcenia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rządzanie – II stopień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yb studiów:    Stacjonarne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azwa przedmiotu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a angielski zaawansowany w biznesie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modułu kształcenia i jego symbol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zajęć językowyc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J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Profil kształcenia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 akademicki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Język wykładowy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lski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Rodzaj modułu kształcenia 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oryjny po dokonaniu wyboru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Specjalność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szystkie specjalności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Rok studiów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y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Semestr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y i drugi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Liczba punktów ECTS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pkt. ETC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estr I – jeden, semestr II – jeden</w:t>
            </w:r>
          </w:p>
        </w:tc>
      </w:tr>
      <w:tr>
        <w:trPr>
          <w:trHeight w:val="23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Tytuł/stopień naukowy, imię i nazwisko prowadzącego zajęcia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ator:mgr Ewa Herman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erunkowe efekty kształcenia- symbole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dmiotowe efekty kształcenia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2"/>
              </w:rPr>
              <w:t>K_W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 rozszerzoną wiedzę o charakterze nauk społecznych, ich miejscu w systemie nauk i relacjach do innych nauk a w szczególności do nauk o organizacji i zarządzaniu oraz ich miejscu w naukach społecznych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</w:rPr>
              <w:t>K_U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2"/>
              </w:rPr>
            </w:pPr>
            <w:r>
              <w:rPr>
                <w:rStyle w:val="FontStyle22"/>
              </w:rPr>
              <w:t>U1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</w:rPr>
              <w:t>Potrafi korzystać z obcojęzycznych tekstów specjalistycznych prasowych, internetowych w celu poszerzenia wiedzy specjalistycznej, jak i zasobu słownictwa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pogłębioną świadomość poziomu swojej wiedzy i umiejętności, rozumie potrzebę ciągłego rozwoju osobistego i zawodowego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zedmio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1.Speaking: Business Skills</w:t>
            </w:r>
          </w:p>
          <w:p>
            <w:pPr>
              <w:pStyle w:val="Normal"/>
              <w:ind w:right="57" w:hanging="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-negotiations</w:t>
            </w:r>
          </w:p>
          <w:p>
            <w:pPr>
              <w:pStyle w:val="Normal"/>
              <w:ind w:right="57" w:hanging="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-presentations</w:t>
            </w:r>
          </w:p>
          <w:p>
            <w:pPr>
              <w:pStyle w:val="Normal"/>
              <w:ind w:right="57" w:hanging="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-meetings</w:t>
            </w:r>
          </w:p>
          <w:p>
            <w:pPr>
              <w:pStyle w:val="Normal"/>
              <w:ind w:right="57" w:hanging="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-telephone calls</w:t>
            </w:r>
          </w:p>
          <w:p>
            <w:pPr>
              <w:pStyle w:val="Normal"/>
              <w:ind w:right="57" w:hanging="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2.Finance</w:t>
            </w:r>
          </w:p>
          <w:p>
            <w:pPr>
              <w:pStyle w:val="Normal"/>
              <w:ind w:right="57" w:hanging="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-accounting</w:t>
            </w:r>
          </w:p>
          <w:p>
            <w:pPr>
              <w:pStyle w:val="Normal"/>
              <w:ind w:right="57" w:hanging="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-banking</w:t>
            </w:r>
          </w:p>
          <w:p>
            <w:pPr>
              <w:pStyle w:val="Normal"/>
              <w:ind w:right="57" w:hanging="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-corporate finance</w:t>
            </w:r>
          </w:p>
          <w:p>
            <w:pPr>
              <w:pStyle w:val="Normal"/>
              <w:ind w:right="5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-economics&amp;trade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wstępne i dodatkowe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językowe na poziomie C1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eratura obowiązko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es-E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es-ES" w:eastAsia="hi-IN" w:bidi="hi-IN"/>
              </w:rPr>
            </w:r>
          </w:p>
          <w:p>
            <w:pPr>
              <w:pStyle w:val="NoSpacing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es-E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es-ES" w:eastAsia="hi-IN" w:bidi="hi-IN"/>
              </w:rPr>
              <w:t>1.Ian Mac Kenzie,Professional English in Use:Finance,CUP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de-DE"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val="de-DE"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eratura uzupełniająca 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lang w:val="es-ES"/>
              </w:rPr>
            </w:pPr>
            <w:r>
              <w:rPr>
                <w:lang w:val="es-ES_tradnl" w:eastAsia="en-US"/>
              </w:rPr>
              <w:t>1.</w:t>
            </w:r>
            <w:r>
              <w:rPr/>
              <w:t xml:space="preserve"> Własne materiały autorskie z zakresu języka biznesu</w:t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formy/działania/ metody dydaktyczne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/>
            </w:pPr>
            <w:r>
              <w:rPr>
                <w:sz w:val="22"/>
              </w:rPr>
              <w:t>metoda komunikacyjna rozwijająca cztery podstawowe sprawności językowe ze szczególnym naciskiem na pisanie i mówieni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sz w:val="22"/>
              </w:rPr>
            </w:pPr>
            <w:r>
              <w:rPr>
                <w:sz w:val="22"/>
              </w:rPr>
              <w:t>realizacja treści programowych poprzez  różnorodne formy ćwiczeń podręcznikowych jak i autorskich, wprowadzających nowy materiał. Wizualizacja sytuacji zawierających omawiany zakres materiału, praca w grupach, utrwalanie i sprawdzanie materiału leksykalnego i stylistyczno-składniowych osobliwośc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60" w:right="57" w:hanging="360"/>
              <w:rPr/>
            </w:pPr>
            <w:r>
              <w:rPr>
                <w:sz w:val="22"/>
              </w:rPr>
              <w:t xml:space="preserve">prezentacja materiału z uwzględnieniem nagrań, materiałów audiowizualnych, oryginalnych nagrań telewizyjnych i radiowych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60" w:right="57" w:hanging="360"/>
              <w:rPr>
                <w:sz w:val="22"/>
              </w:rPr>
            </w:pPr>
            <w:r>
              <w:rPr>
                <w:sz w:val="22"/>
              </w:rPr>
              <w:t>praca indywidualna studenta – wypowiedź ustna, prace pisemne w dom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60" w:right="57" w:hanging="360"/>
              <w:rPr>
                <w:sz w:val="22"/>
              </w:rPr>
            </w:pPr>
            <w:r>
              <w:rPr>
                <w:sz w:val="22"/>
              </w:rPr>
              <w:t>praca w grupie / dyskusja – konwersacja, scenki sytuacyjne, dialog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60" w:right="57" w:hanging="360"/>
              <w:rPr>
                <w:sz w:val="22"/>
              </w:rPr>
            </w:pPr>
            <w:r>
              <w:rPr>
                <w:sz w:val="22"/>
              </w:rPr>
              <w:t xml:space="preserve">ćwiczenia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praca z tekstem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a na ocenę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ody oceniani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osiągnięcia przedmiotowych efektów kształc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eastAsia="Calibri"/>
                <w:sz w:val="22"/>
              </w:rPr>
            </w:pPr>
            <w:bookmarkStart w:id="0" w:name="_GoBack"/>
            <w:bookmarkEnd w:id="0"/>
            <w:r>
              <w:rPr>
                <w:rFonts w:eastAsia="Calibri"/>
                <w:sz w:val="22"/>
              </w:rPr>
              <w:t>obecność na zajęciach, ocena wypowiedzi ustnych sprawdzających umiejętność komunikowania się i współpracy w grupie zorientowanej na wykonanie wspólnego zadania, testy,projekty,prezentacje</w:t>
            </w:r>
          </w:p>
          <w:p>
            <w:pPr>
              <w:pStyle w:val="Normal"/>
              <w:ind w:right="57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yteria oceniani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osiągnięcia przedmiotowych efektów kształcenia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na zaliczenie jest sumą ocen cząstkowych z pozytywnie zaliczonych testów ,prezentacji,projektów .Obowiązuje obecność na zajęciach, dopuszczalna jest jedna nieobecność nieusprawiedliwiona (na jednych zajęciach w semestrze), pozostałe nieobecności muszą być usprawiedliwione.</w:t>
            </w:r>
          </w:p>
          <w:p>
            <w:pPr>
              <w:pStyle w:val="Normal"/>
              <w:rPr/>
            </w:pPr>
            <w:r>
              <w:rPr/>
              <w:t>W celu zapewnienia jakości i efektów kształcenia zaliczenia i egzaminy odbywają się tylko na terenie Uczelni.Certyfikaty z języka angielskiego biznesu na poziomie C1 mogą być podstawą do zaliczenia.</w:t>
            </w:r>
          </w:p>
          <w:p>
            <w:pPr>
              <w:pStyle w:val="Normal"/>
              <w:rPr/>
            </w:pPr>
            <w:r>
              <w:rPr/>
              <w:t>W trakcie zaliczeń i egzaminów studenci nie mogą korzystać z żadnych materialów w formie papierowej i elektroni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la ocen: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91 % i więcej = bardzo dobry 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81-90% = +dobry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71-80% = dobry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61-70 % = +dostateczny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50-60% = dostateczny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50% i mniej= niedostatecz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i zawodowe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A STACJONARNE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punktów ECTS 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kład pracy studenta w godzinach dydaktycznych 1h dydaktyczna = 45 minu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kt. ECTS (sem I- 1pkt, sem II- 1pkt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ćwiczeniach = 26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zytanie czasopism  /Internet =8h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STUDIA NIESTACJONARNE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ilans punktów ECTS 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kład pracy studenta w godzinach dydaktycznych 1h dydaktyczna = 45 minut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1615"/>
        <w:gridCol w:w="1419"/>
        <w:gridCol w:w="1418"/>
        <w:gridCol w:w="2196"/>
      </w:tblGrid>
      <w:tr>
        <w:trPr>
          <w:trHeight w:val="493" w:hRule="atLeast"/>
        </w:trPr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Forma oceny efektów uczenia się</w:t>
            </w:r>
          </w:p>
        </w:tc>
      </w:tr>
      <w:tr>
        <w:trPr>
          <w:trHeight w:val="494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Efekty uczenia się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Forma oceny</w:t>
            </w:r>
          </w:p>
        </w:tc>
      </w:tr>
      <w:tr>
        <w:trPr>
          <w:trHeight w:val="746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Tes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Proje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Dyskusja dydaktycz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Prezentacja</w:t>
            </w:r>
          </w:p>
        </w:tc>
      </w:tr>
      <w:tr>
        <w:trPr>
          <w:trHeight w:val="38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W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U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K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Calibri" w:hAnsi="Calibri" w:cs="Calibri"/>
      <w:sz w:val="20"/>
      <w:szCs w:val="20"/>
    </w:rPr>
  </w:style>
  <w:style w:type="character" w:styleId="FontStyle23">
    <w:name w:val="Font Style23"/>
    <w:basedOn w:val="DefaultParagraphFont"/>
    <w:qFormat/>
    <w:rPr>
      <w:rFonts w:ascii="Calibri" w:hAnsi="Calibri" w:cs="Calibri"/>
      <w:spacing w:val="10"/>
      <w:sz w:val="16"/>
      <w:szCs w:val="16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  <w:sz w:val="20"/>
      <w:szCs w:val="20"/>
    </w:rPr>
  </w:style>
  <w:style w:type="character" w:styleId="TekstprzypisudolnegoZnak1">
    <w:name w:val="Tekst przypisu dolnego Znak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31"/>
    </w:pPr>
    <w:rPr/>
  </w:style>
  <w:style w:type="paragraph" w:styleId="Link2">
    <w:name w:val="link2"/>
    <w:basedOn w:val="Normal"/>
    <w:qFormat/>
    <w:pPr>
      <w:spacing w:before="13" w:after="13"/>
      <w:ind w:left="389" w:hanging="195"/>
    </w:pPr>
    <w:rPr>
      <w:rFonts w:ascii="Arial" w:hAnsi="Arial" w:eastAsia="Arial Unicode MS" w:cs="Arial"/>
      <w:color w:val="333333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</w:pPr>
    <w:rPr>
      <w:rFonts w:eastAsia="SimSun;宋体" w:cs="Tahoma"/>
      <w:kern w:val="2"/>
      <w:lang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0:03:00Z</dcterms:created>
  <dc:creator>Staszek</dc:creator>
  <dc:description/>
  <cp:keywords/>
  <dc:language>en-US</dc:language>
  <cp:lastModifiedBy>Ewa</cp:lastModifiedBy>
  <dcterms:modified xsi:type="dcterms:W3CDTF">2023-10-22T18:23:00Z</dcterms:modified>
  <cp:revision>23</cp:revision>
  <dc:subject/>
  <dc:title/>
</cp:coreProperties>
</file>