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ię, nazwisko/nr albumu 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erunek studiów……………………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cjalność ……………………………</w:t>
      </w:r>
    </w:p>
    <w:p>
      <w:pPr>
        <w:pStyle w:val="Normal"/>
        <w:rPr/>
      </w:pPr>
      <w:r>
        <w:rPr>
          <w:i/>
          <w:sz w:val="28"/>
          <w:szCs w:val="28"/>
        </w:rPr>
        <w:t>tok studiów (I °,II°) 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 roku akademickim 2025/2026 deklaruję realizację następujących przedmiot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….…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...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..……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.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.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.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..……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semestr………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/>
      </w:pPr>
      <w:r>
        <w:rPr>
          <w:rStyle w:val="Markedcontent"/>
          <w:b/>
          <w:i/>
        </w:rPr>
        <w:t>Zapoznałem/ Zapoznałam się z</w:t>
      </w:r>
      <w:r>
        <w:rPr>
          <w:rStyle w:val="Markedcontent"/>
          <w:b/>
        </w:rPr>
        <w:t xml:space="preserve"> </w:t>
      </w:r>
      <w:r>
        <w:rPr>
          <w:b/>
          <w:bCs/>
          <w:sz w:val="23"/>
          <w:szCs w:val="23"/>
        </w:rPr>
        <w:t>Uchwałą Nr AR001-16-IX/2025 Senatu Akademii Wychowania Fizycznego im. Jerzego Kukuczki w Katowicach z dnia 30 września 2025 roku w sprawie ustalenia zasad studiowania według Indywidualnego Programu i Planu Studiów (IPPS) oraz Indywidualnej Organizacji Studiów (IOS) na Wydziale Wychowania Fizyczneg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 xml:space="preserve">           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Karta deklaracji </w:t>
    </w:r>
  </w:p>
  <w:p>
    <w:pPr>
      <w:pStyle w:val="Header"/>
      <w:jc w:val="center"/>
      <w:rPr/>
    </w:pPr>
    <w:r>
      <w:rPr/>
      <w:t xml:space="preserve">dla studiujących według Indywidualnego Planu Studiów i Programu Nauczania </w:t>
    </w:r>
  </w:p>
  <w:p>
    <w:pPr>
      <w:pStyle w:val="Header"/>
      <w:jc w:val="center"/>
      <w:rPr/>
    </w:pPr>
    <w:r>
      <w:rPr/>
      <w:t>na Wydziale Wychowania Fizycznego AWF w Katowica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4:00Z</dcterms:created>
  <dc:creator>Rektor</dc:creator>
  <dc:description/>
  <cp:keywords/>
  <dc:language>en-US</dc:language>
  <cp:lastModifiedBy>AWF</cp:lastModifiedBy>
  <cp:lastPrinted>2012-09-27T09:53:00Z</cp:lastPrinted>
  <dcterms:modified xsi:type="dcterms:W3CDTF">2025-10-07T09:33:00Z</dcterms:modified>
  <cp:revision>21</cp:revision>
  <dc:subject/>
  <dc:title>W roku akademickim 2008/2009 deklaruję realizację następujących przedmiotów:</dc:title>
</cp:coreProperties>
</file>